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22,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Town Clerk Edwards stated that he had a letter from IEPA and it will be placed on file.</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Vincent,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July 22, 2019.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which he then made a motion to approve the report as read.  Second by Trustee Vincent.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pPr>
      <w:r>
        <w:rPr/>
        <w:t>Supervisor Presswood explained issues concerning IMRF eligibility changes which necessitated this resolution.  Trustee Abel made a motion to approve Resolution 2019-5, second by Trustee Morris.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Trustee Morris asked about the Courtney Road Project.  Supervisor Presswood stated it is progressing with a hopeful start date of August 1</w:t>
      </w:r>
      <w:r>
        <w:rPr>
          <w:vertAlign w:val="superscript"/>
        </w:rPr>
        <w:t>st</w:t>
      </w:r>
      <w:r>
        <w:rPr/>
        <w:t>.  Since the river and water table is still high it was decided it would be best to wait until it lowers.  If that happens by August 1</w:t>
      </w:r>
      <w:r>
        <w:rPr>
          <w:vertAlign w:val="superscript"/>
        </w:rPr>
        <w:t>st</w:t>
      </w:r>
      <w:r>
        <w:rPr/>
        <w:t>, we will be able to get the project started.</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Vincent, second by Trustee Abel to adjourn the meeting until August 12,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7-29T15:03:00Z</cp:lastPrinted>
  <dcterms:modified xsi:type="dcterms:W3CDTF">2019-07-30T13:04:00Z</dcterms:modified>
  <cp:revision>42</cp:revision>
  <dc:subject/>
  <dc:title>Regular Meeting</dc:title>
</cp:coreProperties>
</file>