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0, 2020</w:t>
      </w:r>
    </w:p>
    <w:p>
      <w:pPr>
        <w:pStyle w:val="Normal"/>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Morris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ugust 10, 2020. A motion was made by Trustee Morris, second by Trustee Vincent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informed the board that the bids for the final phase of the Courtney Road Project were opened today.  We received 3 bids which all came in high.  The lowest bid is approximately $21,000 over.  However, the budget has enough in the contingency fund to cover which was planned for during the budget process.  The bids are as follows:</w:t>
      </w:r>
    </w:p>
    <w:p>
      <w:pPr>
        <w:pStyle w:val="Normal"/>
        <w:jc w:val="center"/>
        <w:rPr/>
      </w:pPr>
      <w:r>
        <w:rPr/>
        <w:t>Hank’s Excavating………...$161,592.15</w:t>
      </w:r>
    </w:p>
    <w:p>
      <w:pPr>
        <w:pStyle w:val="Normal"/>
        <w:jc w:val="center"/>
        <w:rPr/>
      </w:pPr>
      <w:r>
        <w:rPr/>
        <w:t>Kamadulski Excavating…...$154,212.25</w:t>
      </w:r>
    </w:p>
    <w:p>
      <w:pPr>
        <w:pStyle w:val="Normal"/>
        <w:jc w:val="center"/>
        <w:rPr/>
      </w:pPr>
      <w:r>
        <w:rPr/>
        <w:t>Stutz Excavating…………...$146,222.00</w:t>
      </w:r>
    </w:p>
    <w:p>
      <w:pPr>
        <w:pStyle w:val="Normal"/>
        <w:rPr>
          <w:bCs/>
        </w:rPr>
      </w:pPr>
      <w:r>
        <w:rPr>
          <w:bCs/>
        </w:rPr>
        <w:t>Supervisor Presswood said she researched Stutz and found good reviews online</w:t>
      </w:r>
      <w:r>
        <w:rPr>
          <w:b/>
        </w:rPr>
        <w:t xml:space="preserve">.  </w:t>
      </w:r>
      <w:r>
        <w:rPr>
          <w:bCs/>
        </w:rPr>
        <w:t>Attorney Donohoo said he knows the company and they are very good and reputable.</w:t>
      </w:r>
    </w:p>
    <w:p>
      <w:pPr>
        <w:pStyle w:val="Normal"/>
        <w:rPr/>
      </w:pPr>
      <w:r>
        <w:rPr>
          <w:bCs/>
        </w:rPr>
        <w:t>Trustee Morris made a motion to accept the low bid of $146,222.00, second by Trustee Vincent.  A roll call vote was taken.  All voted aye; the motion carri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NEW BUSINESS:</w:t>
      </w:r>
    </w:p>
    <w:p>
      <w:pPr>
        <w:pStyle w:val="Normal"/>
        <w:rPr/>
      </w:pPr>
      <w:r>
        <w:rPr/>
        <w:t>Resolution 2020-6 Setting Compensation of Township Officials for four-year term was read by Trustee Vincent.  Supervisor Presswood stated that the Township will experience a loss of approximately $90,000 in Revenue beginning in the next fiscal year.  These salary reductions will save approximately $40,000 per year.  She said that these positions are considered part-time.  She doesn’t feel as though it is taking anything from anyone since all the elected officials have other jobs or retirement income, and so this is her recommendation to the board.  A motion was made by Trustee Morris to approve the resolution, second by Trustee Nemsky.  A roll call vote was taken.  All voted aye; the motion carried.</w:t>
      </w:r>
    </w:p>
    <w:p>
      <w:pPr>
        <w:pStyle w:val="Normal"/>
        <w:rPr/>
      </w:pPr>
      <w:r>
        <w:rPr/>
        <w:t xml:space="preserve">Ordinance 2020-4 Defining meeting and adopting procedure for electronic meeting was read by Trustee Vincent.  Trustee Vincent then made a motion to approve the Ordinance as read, second by Trustee Morris.  A roll call vote was taken.  All voted aye; the motion carried.  </w:t>
      </w:r>
    </w:p>
    <w:p>
      <w:pPr>
        <w:pStyle w:val="Normal"/>
        <w:rPr/>
      </w:pPr>
      <w:r>
        <w:rPr/>
        <w:t xml:space="preserve">Nameoki Township Electronic Attendance and Meeting rules.  Attorney Donohoo stated that since section 2 of the Ordinance adopts the meeting rules there was no need to read the rules.  He also stated these rules come directly from the Township Officials of Illinois.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 xml:space="preserve">Jim Wells 3302 Fairmont Avenue stated he again had flooding problems on the roadway with yesterdays rain.  Hoping to get issues resolved. </w:t>
      </w:r>
    </w:p>
    <w:p>
      <w:pPr>
        <w:pStyle w:val="Normal"/>
        <w:rPr/>
      </w:pPr>
      <w:r>
        <w:rPr/>
        <w:t xml:space="preserve"> </w:t>
      </w:r>
      <w:r>
        <w:rPr/>
        <w:t>Supervisor Presswood stated that the signs for the park have been purchased and will be installed soon.</w:t>
      </w:r>
    </w:p>
    <w:p>
      <w:pPr>
        <w:pStyle w:val="Normal"/>
        <w:rPr/>
      </w:pPr>
      <w:r>
        <w:rPr/>
      </w:r>
    </w:p>
    <w:p>
      <w:pPr>
        <w:pStyle w:val="Normal"/>
        <w:rPr/>
      </w:pPr>
      <w:r>
        <w:rPr/>
      </w:r>
    </w:p>
    <w:p>
      <w:pPr>
        <w:pStyle w:val="Normal"/>
        <w:rPr/>
      </w:pPr>
      <w:r>
        <w:rPr/>
        <w:t>There being no other business a motion was made by Trustee Nemsky, second by Trustee Vincent to adjourn the meeting until August 24, 2020 at 7 P.M.  A roll call vote was taken.  All voted aye; the motion carried.</w:t>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8-19T09:24:00Z</cp:lastPrinted>
  <dcterms:modified xsi:type="dcterms:W3CDTF">2020-08-19T14:28:00Z</dcterms:modified>
  <cp:revision>47</cp:revision>
  <dc:subject/>
  <dc:title>Regular Meeting</dc:title>
</cp:coreProperties>
</file>