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cking up where we left off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preparing to hear the Woes that are co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he Pharisee's and teachers of the law in Chapter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a few critiques that I started to touch on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he Church Universal has a pretty weak record of hea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ponding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tles we give to peo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nd before you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ly booking airline tickets as Reverend Ryan Mandevil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ign out fr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r bulletin indic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have yet to fully put this into practic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uld all be easily corrected in a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would have stopped with Rabb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the Message translated to contemporary language as Reverend and Doc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continue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dditional titles of 'Teacher' and 'Father.'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vi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ither we have not been list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have found myself quite excited to celebrate Father's Day l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have an undergraduate degree in edu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ncied myself a teacher for a few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Jesus in his cri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getting at something deeper within the human mind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ready placing my personal history on the 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should be able to see that I am really pulling for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be critiquing something about the human mind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ee strikes and I am 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Jesus trying to get at 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rying to address our tendency of attaching extra meaning to word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we attach mea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elevate one person over the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move away from being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go towards a class sys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ttaching meaning to words is obviously is how language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let me give you an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ay that the members of cong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esid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supreme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re the “what” of our countr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prediction is that the word 'leaders' came to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Government Shutdown is happening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common headlin</w:t>
      </w:r>
      <w:r>
        <w:rPr>
          <w:rFonts w:cs="Times New Roman"/>
          <w:sz w:val="28"/>
          <w:szCs w:val="28"/>
        </w:rPr>
        <w:t xml:space="preserve">es are about the failure of the “leadership.”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ut when one looks at the oaths that everyone took to govern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the word leadership does not exist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President vows t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faithfully execute the Office of President of the United Stat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will to the best of my Abil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preserve, protect and defend the Constitution of the United States."  The House of Representatives vow t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“support and defend the Constitution of the United States against all enemi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eign and domestic;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I will bear true faith and allegiance to the same;..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at I will well and faithfully discharge the duties of the offic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n which I am about to enter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So help me God.” 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n neither oa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does leadership exist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n both the idea of serving the ideals of the constitution does.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live in a Republic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n it comes down to proper terms for governmen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ose in Washington D.C. are there as part of our representative governmen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are not there to lead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are there to represent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when we put the emphasis on the wrong syllabl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find ourselves thinking that they are our leade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in real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ir role was to be a civil servan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know this government lesson may not be necessar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it highlights what titles tend to do to u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Give someone a tit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ey move up a level in our mind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awful as the Caste system in India sounds and 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have our own little caste systems in all areas of our social li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High School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n addition to the various categories of athlet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cholar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earching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uniqu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lso has as part of its structure Freshman, Sophomore, Junior, and Senio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 Freshman usually knows by just social norm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at they are at the bottom of the totem pole of pow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Military titles are prolific;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privates, petty officers, airma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o general or admira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Is the difference in title the amount of power they have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or the amount of people they are called to serve?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Depending on how we think of i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e roles take on very different weights.</w:t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n the Skagway toda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we have our own titles that we throw around to give us distinction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am assuming that all of you here toda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will be able to set yourself apart as at least a year rounder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versus being a seasonal worker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We also know that there is a sometimes acknowledged weight to living here for decades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being born here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or being connected to a gold rush family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There is also what family you are connected to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or since it is Skagway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what families plural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Not to mention the elevation of where you work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have worked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and what clubs you belong to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am on this power through titles trail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ecause Jesus is pointing out that titles elevate people in our conscio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we begin to put them on levels that they do not belo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points to the titles of Doctor and Reverend or Rabbi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ells us that we are giving them power over our liv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at only God should hav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 medical doctor is often who we most blatantly find ourselves allowing to fill that rol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all know of someon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o has been told there is only so long to liv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things can't chang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only to find their estimates off by sometimes years or decad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responsibility doctors carry to serv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s a double edged swor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e want to know our od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percentag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so we give them the power to diagnose our lif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ile in real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>they are not God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Jesus gives us these guidelines on titl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o that we remember who is Go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who is no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f we are calling one of our brothers Rabbi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are elevating him near God's positio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forgetting that he is just as sinful and fallen as we ar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Yes, he may know mor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he or she is not so far along in their sanctificatio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they can give us a clear picture of where we sta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Only one person ca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at is the Triune God alon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Rabbi and teacher starts to get mess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n we think of them as the same th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remember from last wee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Rabbi means “great one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is just the tip of the iceberg of what was often sai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But it sounds something similar to what our local lodges call their leader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“Exalted Ruler” if local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“Grand Exalted Ruler” if National for the Elk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Grand Worthy Presiden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Grand Madam President for the Eagle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orshipful Mast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ab/>
        <w:t xml:space="preserve">and Worshipful Grand Master for the Mason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se titles seem to follow us where ever we go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in reali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 all of the lodge bodi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for the churc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ose with these titles are all called to serv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but their titles betray their call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sooner we remember that we are all playing with the same deck of card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at none of us has any higher authority than the oth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he better off we will b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is tendency to elevate people within our lives has been long stand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am the only one in the room guilty of Reverend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the term Father gets tricky quick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s most of the males here have been called tha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at least took part in a Father's day celebration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The term used by Jesus is Pater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a more formal title than Abba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reason the term Father is singled ou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ith Rabbi and Teac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s that Roman Society operated as a Patriarchal societ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ith certain people rising to the status of the Patriarc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y would not just oversee their bloodlin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through the hiring of servant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capturing and buying of slave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having the money to have pow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y were 100s of people's “Father.”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e image of the “Godfather” works with what Jesus is rebuk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n we start to believe that our existence is dependent on one m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at one man is not Go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but acts like God, we are in for some trouble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Part of the reason I have shirked the title of Pastor Mandevill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Reverend Ryan for over a decad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is this passag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am just Ryan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just as you are you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hen you add extra titles to my nam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start moving away from being a brother you can talk to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share life with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move to an authority figure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o you want to dictate your lif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r becomes the nemesis who is viewed and trying to control your lif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 tend to allow the titles to be used in the times of crisi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hen I am acting as God's representative during a dea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or other crisi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Otherwis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 want to stay where Jesus has placed all of us otherwise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brothers and sisters walking this journey of faith togeth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Learning from one another,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haring life with one anoth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at becomes much harder when we are continually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ubconsciously elevating one another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to different level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It becomes dangerou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reatens our very health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en we suddenly find we have placed one of our earthly brother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in the position of our heavenly Father.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As we have looked a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Pharisee's did i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the church does it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>the military does it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 the government does it as well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as we do so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forget our true and first calling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o humble ourselve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serve our brother and sister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We forget that the first shall be las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and the last fir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That the way to live like Christ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is to be a servant like Christ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Remember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we are on the way to calvary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where Christ will be lifted up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but we lift the one up who deserves our praise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on a cross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But he does so to serve us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so that we ourselves do not have to be lifted up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and face death. 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 xml:space="preserve">Knowing that is what the one who deserves the terms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 xml:space="preserve">Rabbi, teacher, and Father did,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>let us make service our priority,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ab/>
        <w:tab/>
        <w:t xml:space="preserve"> rather than gaining titles to be served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51:01Z</dcterms:created>
  <dc:creator>Ryan Mandeville</dc:creator>
  <dc:description/>
  <dc:language>en-US</dc:language>
  <cp:lastModifiedBy/>
  <cp:lastPrinted>2019-01-20T08:57:00Z</cp:lastPrinted>
  <cp:revision>0</cp:revision>
  <dc:subject/>
  <dc:title/>
</cp:coreProperties>
</file>