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nebago-Boone Farm Bureau® is taking orders for fresh Southern Illinois Cresthaven Peaches.  The peaches will be sold in half bushel boxes.  The cost will be $27.00 per 25 lb. box for Farm Bureau Members and $30.00 per 25 lb. box for Non-Farm Bureau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order peaches, fill out the attached order form.  Send the </w:t>
      </w:r>
      <w:r>
        <w:rPr>
          <w:b/>
        </w:rPr>
        <w:t>form</w:t>
      </w:r>
      <w:r>
        <w:rPr/>
        <w:t xml:space="preserve"> and your </w:t>
      </w:r>
      <w:r>
        <w:rPr>
          <w:b/>
        </w:rPr>
        <w:t>payment</w:t>
      </w:r>
      <w:r>
        <w:rPr/>
        <w:t xml:space="preserve"> to Winnebago-Boone Farm Bureau®, 1925 S Meridian Road, Rockford, IL 61102. ORDERS MUST BE RECEIVED BY </w:t>
      </w:r>
      <w:r>
        <w:rPr>
          <w:b/>
        </w:rPr>
        <w:t>MONDAY,</w:t>
      </w:r>
      <w:r>
        <w:rPr/>
        <w:t xml:space="preserve"> </w:t>
      </w:r>
      <w:r>
        <w:rPr>
          <w:b/>
        </w:rPr>
        <w:t>August 1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elivery Date: Peaches should arrive sometime around the 4</w:t>
      </w:r>
      <w:r>
        <w:rPr>
          <w:vertAlign w:val="superscript"/>
        </w:rPr>
        <w:t>th</w:t>
      </w:r>
      <w:r>
        <w:rPr/>
        <w:t xml:space="preserve"> week of August.  The peaches will be delivered to the Winnebago-Boone Farm Bureau Office located at 1925 S Meridian Road, Rockford IL.  </w:t>
      </w:r>
      <w:r>
        <w:rPr>
          <w:b/>
        </w:rPr>
        <w:t>As soon as we have the exact delivery date we will call you so you will know when you can pick up your order at the Rockford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Winnebago-Boone Farm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outhern IL. Pe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one: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Must include, so we can call with exact delivery inform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, State, Zip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ber of 25 lb. boxes: ___________</w:t>
        <w:tab/>
        <w:tab/>
        <w:t>Price: $27.00 - Me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$30.00- Non-me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mount Enclosed:  $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urn by August 1st to:</w:t>
        <w:tab/>
        <w:t>Winnebago-Boone Farm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1925 S Meridian 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Rockford  IL  6110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685</wp:posOffset>
          </wp:positionH>
          <wp:positionV relativeFrom="paragraph">
            <wp:posOffset>-133350</wp:posOffset>
          </wp:positionV>
          <wp:extent cx="168592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1925 S. Meridian Rd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Rockford IL  61102-239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hone: (815) 962-0653 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ax: (815) 962-002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Email: </w:t>
    </w:r>
    <w:hyperlink r:id="rId2">
      <w:r>
        <w:rPr>
          <w:rStyle w:val="InternetLink"/>
          <w:color w:val="000000"/>
          <w:sz w:val="22"/>
          <w:szCs w:val="22"/>
        </w:rPr>
        <w:t>wbfbmanager@live.com</w:t>
      </w:r>
    </w:hyperlink>
    <w:r>
      <w:rPr>
        <w:sz w:val="22"/>
        <w:szCs w:val="22"/>
      </w:rPr>
      <w:t xml:space="preserve"> </w:t>
    </w:r>
  </w:p>
  <w:p>
    <w:pPr>
      <w:pStyle w:val="Header"/>
      <w:jc w:val="right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www.winnebagoboonefarmbureau.org</w:t>
      </w:r>
    </w:hyperlink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398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4pt" to="467.95pt,7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bfbmanager@live.com" TargetMode="External"/><Relationship Id="rId3" Type="http://schemas.openxmlformats.org/officeDocument/2006/relationships/hyperlink" Target="http://www.winnebagoboonefarmburea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2:00Z</dcterms:created>
  <dc:creator>Secretary</dc:creator>
  <dc:description/>
  <dc:language>en-US</dc:language>
  <cp:lastModifiedBy>Emily Hanlin</cp:lastModifiedBy>
  <cp:lastPrinted>2016-06-17T09:03:00Z</cp:lastPrinted>
  <dcterms:modified xsi:type="dcterms:W3CDTF">2016-07-26T14:02:00Z</dcterms:modified>
  <cp:revision>2</cp:revision>
  <dc:subject/>
  <dc:title/>
</cp:coreProperties>
</file>