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I. The Presidential Election of 18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ur presidential candidat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n Quincy Adams of the Nor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lliam H. Crawford of the Sou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nry Clay and Andrew Jackson both of the W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were Democratic-Republica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kson received the most electoral votes and the popular vo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s came in seco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candidate received the majori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House of Representatives acted to select a Presi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use but chose Adams as Presid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ed the “corrupt barg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evival of the Two-Party System</w:t>
      </w:r>
    </w:p>
    <w:p>
      <w:pPr>
        <w:pStyle w:val="Normal"/>
        <w:rPr/>
      </w:pPr>
      <w:r>
        <w:rPr/>
        <w:tab/>
        <w:t>1. Democratic-Republicans split into two opposing parties:</w:t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u w:val="single"/>
        </w:rPr>
        <w:t>a. National Republicans or Whig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Led by Clay and Adam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Supported by the bankers, manufacturers, and large landowner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Stood for: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a strong federal government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a national bank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Favored busines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/>
        <w:t>Resembled Hamilton’s Federalist Party</w:t>
      </w:r>
    </w:p>
    <w:p>
      <w:pPr>
        <w:pStyle w:val="Normal"/>
        <w:ind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u w:val="single"/>
        </w:rPr>
        <w:t>b. Democra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/>
      </w:pPr>
      <w:r>
        <w:rPr/>
        <w:t>Led by Jackson and Martin Van Buren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Supported by small farmers, small businessmen and city workers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Opposed an all-powerful federal government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They urged greater democracy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Followed Jeffersonian idea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he Election of 1828</w:t>
      </w:r>
    </w:p>
    <w:p>
      <w:pPr>
        <w:pStyle w:val="Normal"/>
        <w:numPr>
          <w:ilvl w:val="0"/>
          <w:numId w:val="3"/>
        </w:numPr>
        <w:rPr/>
      </w:pPr>
      <w:r>
        <w:rPr/>
        <w:t>Nominations were now made by conventions and the state legislatures</w:t>
      </w:r>
    </w:p>
    <w:p>
      <w:pPr>
        <w:pStyle w:val="Normal"/>
        <w:numPr>
          <w:ilvl w:val="0"/>
          <w:numId w:val="3"/>
        </w:numPr>
        <w:rPr/>
      </w:pPr>
      <w:r>
        <w:rPr/>
        <w:t>John Q. Adams was re-nominated by the National Republic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emocratic opposition was Andrew Jackson </w:t>
      </w:r>
    </w:p>
    <w:p>
      <w:pPr>
        <w:pStyle w:val="Normal"/>
        <w:numPr>
          <w:ilvl w:val="0"/>
          <w:numId w:val="3"/>
        </w:numPr>
        <w:rPr/>
      </w:pPr>
      <w:r>
        <w:rPr/>
        <w:t>The campaign was the first true mud-slinging contest</w:t>
      </w:r>
    </w:p>
    <w:p>
      <w:pPr>
        <w:pStyle w:val="Normal"/>
        <w:numPr>
          <w:ilvl w:val="0"/>
          <w:numId w:val="3"/>
        </w:numPr>
        <w:rPr/>
      </w:pPr>
      <w:r>
        <w:rPr/>
        <w:t>Adams was accused of misusing public funds</w:t>
      </w:r>
    </w:p>
    <w:p>
      <w:pPr>
        <w:pStyle w:val="Normal"/>
        <w:numPr>
          <w:ilvl w:val="0"/>
          <w:numId w:val="3"/>
        </w:numPr>
        <w:rPr/>
      </w:pPr>
      <w:r>
        <w:rPr/>
        <w:t>Jackson was accused of murder  and adultery</w:t>
      </w:r>
    </w:p>
    <w:p>
      <w:pPr>
        <w:pStyle w:val="Normal"/>
        <w:numPr>
          <w:ilvl w:val="0"/>
          <w:numId w:val="3"/>
        </w:numPr>
        <w:rPr/>
      </w:pPr>
      <w:r>
        <w:rPr/>
        <w:t>The election results were a clear victory for Jackson</w:t>
      </w:r>
    </w:p>
    <w:p>
      <w:pPr>
        <w:pStyle w:val="NoSpacing"/>
        <w:ind w:left="-5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Jacksonian Democracy</w:t>
      </w:r>
    </w:p>
    <w:p>
      <w:pPr>
        <w:pStyle w:val="NoSpacing"/>
        <w:numPr>
          <w:ilvl w:val="0"/>
          <w:numId w:val="6"/>
        </w:numPr>
        <w:ind w:left="720" w:right="-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is policies included: </w:t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oils System: 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ing political supporters into appointed offices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courage political participation by the common man 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servants should be rotated out of office at regular interval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inded the charter of the Second National Bank causing a great panic in 1837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Removal: 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moval of the Native Americans to the west of the Mississippi River 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an Removal Act (1830)</w:t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otiate treaties to purchase tribal lands in the east in exchange for lands further west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ifest Destiny: 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 had a destiny to settle the American West and to exp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political disputes during the election of 1824 lead to a two-party system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9:00Z</dcterms:created>
  <dc:creator>H</dc:creator>
  <dc:description/>
  <cp:keywords/>
  <dc:language>en-US</dc:language>
  <cp:lastModifiedBy>MJ</cp:lastModifiedBy>
  <cp:lastPrinted>2007-11-12T19:38:00Z</cp:lastPrinted>
  <dcterms:modified xsi:type="dcterms:W3CDTF">2008-12-16T12:50:00Z</dcterms:modified>
  <cp:revision>9</cp:revision>
  <dc:subject/>
  <dc:title>The Presidential Election of 1824</dc:title>
</cp:coreProperties>
</file>