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680"/>
        <w:gridCol w:w="1800"/>
        <w:gridCol w:w="5040"/>
      </w:tblGrid>
      <w:tr>
        <w:trPr>
          <w:trHeight w:val="808" w:hRule="atLeast"/>
        </w:trPr>
        <w:tc>
          <w:tcPr>
            <w:tcW w:w="14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Pedigree of CH. Mt. View’s Everything is Illuminated</w:t>
            </w:r>
          </w:p>
        </w:tc>
      </w:tr>
      <w:tr>
        <w:trPr>
          <w:trHeight w:val="345" w:hRule="atLeast"/>
        </w:trPr>
        <w:tc>
          <w:tcPr>
            <w:tcW w:w="14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ve Generation Pedigree</w:t>
            </w:r>
          </w:p>
        </w:tc>
      </w:tr>
      <w:tr>
        <w:trPr>
          <w:trHeight w:val="34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Of Birth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25/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x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</w:t>
            </w:r>
          </w:p>
        </w:tc>
      </w:tr>
      <w:tr>
        <w:trPr>
          <w:trHeight w:val="34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gistration Number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eed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e Corso</w:t>
            </w:r>
          </w:p>
        </w:tc>
      </w:tr>
      <w:tr>
        <w:trPr>
          <w:trHeight w:val="34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wner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 Mey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eeder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 View Cane Cors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330"/>
        <w:gridCol w:w="3870"/>
        <w:gridCol w:w="4680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arents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Grand Parent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Great Grand Parents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ire: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CH. Scandifio’s Bru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CH. Scandifio’s Leo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andifio’s T-Bon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o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gnoli’s Andria Di Scandifio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tage’s Nalla of Valley Kennel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o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andifio’s Armani’s Grace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andifio’s Vena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CH. Scandifio’s Kad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andifio’s Nino ll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or’s Netti Zorzi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andifio’s Venu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andifio’s Nino ll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candifio’s Sierra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330"/>
        <w:gridCol w:w="3870"/>
        <w:gridCol w:w="4680"/>
      </w:tblGrid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Dam: CH. One and Only’s Heavenly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CH. Clark Rew One and Only’s Adontis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nasty’s Damon Clark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egelus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andifio’s Jada Di Dynasty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usa Clark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abi Dei Silvanbull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akina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ne and Only’s Baby Doll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uce Di King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mero’s Baby Boy Blue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u Piggs Tiger Lilly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ne and Only’s Hannah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oung’s Blood Enzo</w:t>
            </w:r>
          </w:p>
        </w:tc>
      </w:tr>
      <w:tr>
        <w:trPr>
          <w:trHeight w:val="80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oung’s Blood Money</w:t>
            </w:r>
          </w:p>
        </w:tc>
      </w:tr>
    </w:tbl>
    <w:p>
      <w:pPr>
        <w:pStyle w:val="Normal"/>
        <w:jc w:val="right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the undersigned do hereby certify that the foregoing particulars are correct to the best of my knowledge and belief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_______________________________________ Date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Pamela Lanigan</dc:creator>
  <dc:description/>
  <cp:keywords/>
  <dc:language>en-US</dc:language>
  <cp:lastModifiedBy>Daniel LeGrand</cp:lastModifiedBy>
  <dcterms:modified xsi:type="dcterms:W3CDTF">2016-05-24T09:15:00Z</dcterms:modified>
  <cp:revision>4</cp:revision>
  <dc:subject/>
  <dc:title>Pedigree of (insert kitten name here)</dc:title>
</cp:coreProperties>
</file>