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John L. Pournelle, Jr. D.M.D</w:t>
      </w:r>
    </w:p>
    <w:p>
      <w:pPr>
        <w:pStyle w:val="Subtitle"/>
        <w:rPr/>
      </w:pPr>
      <w:r>
        <w:rPr/>
        <w:t>DENTAL AND MEDICAL INITIAL HISTORY AND UPDATES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u w:val="none"/>
        </w:rPr>
        <w:t>PATIENT NAME____________________________ DATE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ddress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ity________________________ State________ Zip Code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ate of Birth________ Hm. Ph. ____-____-____ Work Ph.____-____-____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atient’s SS# ____________-____________-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MEDICAL HISTORY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ho is your medical physician?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re you under a physician’s care now? Why? Who? 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ave you ever been hospitalized or had a major operation or injury? 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re you taking any medications, pills, or drugs? What? 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re you on a special diet? Discuss 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re you allergic to any medications or substances? Please circle.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Aspirin    Penicillin   Codeine   Acrylic   Metal   Latex Rubber   Other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omen(Check) __Pregnant or trying to conceive _Nursing _Taking Oral Contraceptives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  <w:u w:val="none"/>
        </w:rPr>
        <w:t>**</w:t>
      </w:r>
      <w:r>
        <w:rPr>
          <w:sz w:val="24"/>
        </w:rPr>
        <w:t>Please circle any medical conditions present or past**</w:t>
      </w:r>
    </w:p>
    <w:p>
      <w:pPr>
        <w:pStyle w:val="Subtitle"/>
        <w:jc w:val="left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*If yes to any of the starred conditions, please call prior to your appointment Premedication may be required*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Heart Trouble/Disease</w:t>
        <w:tab/>
        <w:t>Bruise Easily</w:t>
        <w:tab/>
        <w:tab/>
        <w:t>Sinus Trouble</w:t>
        <w:tab/>
        <w:tab/>
        <w:t>Hepatitis A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*Heart Murmur</w:t>
        <w:tab/>
        <w:tab/>
        <w:t>Anemia</w:t>
        <w:tab/>
        <w:tab/>
        <w:tab/>
        <w:t>Emphysema</w:t>
        <w:tab/>
        <w:tab/>
        <w:t>Hepatitis B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Irregular Heart Beat</w:t>
        <w:tab/>
        <w:t>Excessive Bleeding</w:t>
        <w:tab/>
        <w:t>Tuberculosis</w:t>
        <w:tab/>
        <w:tab/>
        <w:t>Hepatitis C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ickle Cell Disease</w:t>
        <w:tab/>
        <w:t>Cancer</w:t>
        <w:tab/>
        <w:tab/>
        <w:tab/>
        <w:t>Kidney Problems</w:t>
        <w:tab/>
        <w:tab/>
        <w:t>Cold Sores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Heart Attack/Failure</w:t>
        <w:tab/>
        <w:t>Hemophilia</w:t>
        <w:tab/>
        <w:tab/>
        <w:t>Radiation Treatment</w:t>
        <w:tab/>
        <w:t>Renal Dialysis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Leukemia</w:t>
        <w:tab/>
        <w:tab/>
        <w:t>Chemotherapy</w:t>
        <w:tab/>
        <w:tab/>
        <w:t>Thyroid Disease</w:t>
        <w:tab/>
        <w:tab/>
        <w:t>Herpes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Blood Transfusion</w:t>
        <w:tab/>
        <w:t>Stomach Disease</w:t>
        <w:tab/>
        <w:tab/>
        <w:t>Parathyroid Disease</w:t>
        <w:tab/>
        <w:t>Stroke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itral Valve Prolapse</w:t>
        <w:tab/>
        <w:t>Ulcers</w:t>
        <w:tab/>
        <w:tab/>
        <w:tab/>
        <w:t>*Scarlet Fever</w:t>
        <w:tab/>
        <w:tab/>
        <w:t>Swelling of Limbs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Liver Disease</w:t>
        <w:tab/>
        <w:tab/>
        <w:t>Convulsions</w:t>
        <w:tab/>
        <w:tab/>
        <w:t>Blood Disease</w:t>
        <w:tab/>
        <w:tab/>
        <w:t>*Artificial Heart Valve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IDS</w:t>
        <w:tab/>
        <w:tab/>
        <w:tab/>
        <w:t>HIV Positive</w:t>
        <w:tab/>
        <w:tab/>
        <w:t>Fever Blisters</w:t>
        <w:tab/>
        <w:tab/>
        <w:t>Lung Disease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rthritis/Gout</w:t>
        <w:tab/>
        <w:tab/>
        <w:t>Epilepsy</w:t>
        <w:tab/>
        <w:tab/>
        <w:tab/>
        <w:t>Fainting/Dizziness</w:t>
        <w:tab/>
        <w:t>*Heart Pace Maker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Breathing Problem</w:t>
        <w:tab/>
        <w:t>Frequent Diarrhea</w:t>
        <w:tab/>
        <w:t>Rheumatism</w:t>
        <w:tab/>
        <w:tab/>
        <w:t>Glaucoma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*Heart Surgery</w:t>
        <w:tab/>
        <w:tab/>
        <w:t>Shortness of Breath</w:t>
        <w:tab/>
        <w:t>Diabetes</w:t>
        <w:tab/>
        <w:tab/>
        <w:tab/>
        <w:t>Pain in Jaw Joints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sychiatric Care</w:t>
        <w:tab/>
        <w:tab/>
        <w:t>High Blood Pressure</w:t>
        <w:tab/>
        <w:t>Low Blood Pressure</w:t>
        <w:tab/>
        <w:t>Frequent Cough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Excessive Thirst</w:t>
        <w:tab/>
        <w:tab/>
        <w:t>Tumors</w:t>
        <w:tab/>
        <w:tab/>
        <w:tab/>
        <w:t>Nervousness</w:t>
        <w:tab/>
        <w:tab/>
        <w:t>Hay Fever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Hypoglycemia</w:t>
        <w:tab/>
        <w:tab/>
        <w:t>Asthma</w:t>
        <w:tab/>
        <w:tab/>
        <w:tab/>
        <w:t>Venereal Disease</w:t>
        <w:tab/>
        <w:tab/>
        <w:t>Sleep Disorder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ngina/Chest Pain</w:t>
        <w:tab/>
        <w:t>Alzheimer’s Dementia</w:t>
        <w:tab/>
        <w:t>*Artificial Joint Replacement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*Organ Transplantation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Have you ever had any other serious illness not indicated above? 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I have no medical problems, PLEASE INITIAL______________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sz w:val="22"/>
          <w:u w:val="none"/>
        </w:rPr>
      </w:pPr>
      <w:r>
        <w:rPr>
          <w:sz w:val="22"/>
          <w:u w:val="none"/>
        </w:rPr>
        <w:t>To the best of my knowledge, all of the preceding answers are  correct.  If I have any changes in my health status or if my medications change, I agree to inform the dentist and staff at the next appointment without fail.</w:t>
      </w:r>
    </w:p>
    <w:p>
      <w:pPr>
        <w:pStyle w:val="Subtitle"/>
        <w:pBdr>
          <w:bottom w:val="single" w:sz="12" w:space="1" w:color="000000"/>
        </w:pBdr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left"/>
        <w:rPr>
          <w:sz w:val="22"/>
          <w:u w:val="none"/>
        </w:rPr>
      </w:pPr>
      <w:r>
        <w:rPr>
          <w:sz w:val="22"/>
          <w:u w:val="none"/>
        </w:rPr>
        <w:t>Patient’s Signature (Parent or Guardian, If Mino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14:00Z</dcterms:created>
  <dc:creator>Dr. Pournelle</dc:creator>
  <dc:description/>
  <dc:language>en-US</dc:language>
  <cp:lastModifiedBy>Dr. Pournelle</cp:lastModifiedBy>
  <cp:lastPrinted>2010-10-05T17:09:00Z</cp:lastPrinted>
  <dcterms:modified xsi:type="dcterms:W3CDTF">2010-10-05T21:10:00Z</dcterms:modified>
  <cp:revision>2</cp:revision>
  <dc:subject/>
  <dc:title>John L</dc:title>
</cp:coreProperties>
</file>