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me of you may have notic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at when we built the fence around our hous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we installed solar lights on the posts near the gate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y worked great this past summ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nd most of the fal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t when we really need the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uring the winter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hey are not working for more than an hou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 can probably guess the reaso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e have an issue with the lack of light during this time of yea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f the sun is only shining for 6 hou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if we are being generou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ut 2 if we factor in living in the dit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that is not enough energy to last the remaining 18-22 hours of darknes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 I am currently searching for lights that are battery operat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r solar and battery when need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Even better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olar, that have a rechargeable batter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w reality i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fter March 21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e lights will work just fine until September 2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t for the other half of the ye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e light each day is not enoug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o sustain us completely in the darknes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sus is recommending that his follow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o something similar in our passag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at they soak up all that they can from Jesu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e light of the worl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ecause he will not always be there like he is in that momen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t the light while it is ther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o that when the source of the light is not as presen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till ther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ut not as pronounce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they can walk in the darkness with out fea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hey can do this as children of l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w all of this talk of light and darknes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omes as the conclusion to Jesus predicting his own dea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nd being lifted up on the cros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which the people connected to the story of Moses and the Serpent rod agai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ince they hear it each year at the feast of the tabernacle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t they have also heard the father spea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ronouncing that he would glorify the Father's nam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crowds reaction show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at we not only need better sigh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ut better hearing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ome said it was thunde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thers at least heard langu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and gave credit to an ange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he crowd did not hear the Father's voi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e of the main reasons being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ey had not heard his voice befor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 the events around Skagway have picked up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 have felt like Jesus a fair amoun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nterpreting Eva's words to peopl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o som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hey sound like squawking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o other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hey can make out a few word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ut being on the team that decides what goes into her ears and min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 know the context of most things she is referring t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For I read her the stor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or know her friend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or have seen the movie she is speaking abou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o I know that she is not just squawking or thundering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 know she is not speaking some strange angelic dialec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I know 95% of what she is saying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Those who spend a fair amount of time with children can get 75%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Others only 25%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e vast difference, 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he amount of time you have spent in the child's worl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 is not limited to just childre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alking with other church leader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he acronyms we use are often jibberish to outsider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rain lingo is much more familiar to me than it was 13 years ag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t the crowd in our passa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dmits that the voice of God is unfamiliar to them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re we much better off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sus however is not just here to judg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He is here to restor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o rescu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o give us the needed piec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o that we can hear what sounded like thund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nd realize that it was the Father's voi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o we can see a man doing great and wonderful work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nd realize that it is Jesu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the Messiah!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he long awaited Chr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re are roadblocks that stand in our way from doing s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Jesus tell the crowd in verses 30-3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how is going to rescue them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riving the prince of this world ou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Jesus being lifted up in deat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is does not square with their expectatio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heir Messiah will remain forev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If he were to be lifted up on the cros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he will di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 you, Jesu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eed to go bac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nd get a better grip on who this Son of Man is supposed to b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at you are describ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ounds like jibberish to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ur passage about light is the rebuk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rough death comes eternal lif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e grain of wheat falling to the ground to d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s an earlier part of this exchang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f the people would dwell with hi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ive the type of life that Jesus is living,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hey would see that the wheat metaphor really does bring about more lif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Jesus as the light of the worl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s only present with them in this fash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for a little bit longer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o you need to watch how this is done no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ractice it no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ecause it will soon be dark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You need to store the light up in your batter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You need to practice this so mu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hat it becomes the natural way you wal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yone who has been in a high stress situatio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knows the value of practice beforehan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f having done something so many time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hat it just comes naturall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My roll in a kayak comes most of the tim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without me having to think anymor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alking through the house at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is done pain free most of the tim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ecause I have done it enoug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that I know the markers to look fo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Military training often requires soldiers to assemble their weapons blindfold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get these into our rote and physical memo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o that we can do them without think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t what happens to the thing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at were not a natural part of our live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at happens when our kindness and social grac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ere just an act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at happens if we never addressed the darkness of our heart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e bitterness and pain that are still festering there?.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ome of you have seen i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hen a family memb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r friend suffers from dementi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he true self often comes ou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For som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it is still the kind and gracious self you have always know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For oth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it is a manipulativ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self centere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fearsome person who you never knew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ut that person was always ther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hey were just lurking in the shadow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sus' time was limit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ur time is limit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e only have so many years to learn from the ligh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o choose to follow the ligh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r something els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ways of the world have been judg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nd no longer have the final say about lif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you believe in the light now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e you becoming more of a child of light each day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e you doing anything to address those things that always pop into your he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s you are trying to sound humbl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You know the conversatio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“Not that anyone is perfec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I certainly am no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but can you imagine so and so doing this?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hat are those parts of you that are not perfec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re not ready for the full dayligh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hat do not align with your calling to be a child of l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this third Sunday of adven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e rejoice that Jesus came as the ligh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e rejoice that he called us to become children of the ligh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t Jesus lef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nd hid himself from the crow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sus left the ear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nd hid himself from our clear view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t he left his wor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 sent his Spiri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nd these are there to mold and shape us into the children of ligh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t we have to believ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elief has some sort of life response implied in i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more someone believe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e more they align their life to that belief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pray that we are not like my lamp posts in my yar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at we have found a way to so fill ourselves up with the light and life of Chris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hat it is enough light to shine brightly all night long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ot just for the first 10 or 15 minutes of dusk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rist only has so much time to work 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nd with yo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o teach you how to live in the ligh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are not a child of l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by the time the light is neede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why would he keep you around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uming that you stumbled onto where Christ i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s those who walk in darkness, do not know where they are go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y do not know to follow the l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know to follow the ligh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re you doing s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w ferverentl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member belief implies action to fol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fence post lights are supposed to shine in the dark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re desinged to shine in the dark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y are not shining in the darknes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o I am looking for ones that wi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9:21:12Z</dcterms:created>
  <dc:creator>Ryan Mandeville</dc:creator>
  <dc:description/>
  <dc:language>en-US</dc:language>
  <cp:lastModifiedBy/>
  <cp:revision>0</cp:revision>
  <dc:subject/>
  <dc:title/>
</cp:coreProperties>
</file>