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36"/>
        <w:gridCol w:w="4896"/>
      </w:tblGrid>
      <w:tr>
        <w:trPr>
          <w:trHeight w:val="370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ient Name:</w:t>
            </w:r>
          </w:p>
        </w:tc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80" w:hRule="exac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: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A: Privacy Notice Acknowledgment</w:t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cknowledge that I received a copy of the Health Insurance Portability and Accountability Act (HIPAA).  In the event the policy is revised, a copy is available to me upon my request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B: Financial Responsibility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 understand that any past balance owed must be paid prior to next scheduled visit. If my account is turned over to a collection agency, I will be responsible for a $35.00 collection charge and/or attorney fee and any cost associated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te if Self Pay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that I am directly responsible to pay the amount of all charges incurred for services and procedures rendered at Family First Primary Care, P.A.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financially responsible for the total amount of the services provided and will be required to pay the total cost of the visit on the same date of service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te if Insured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I am directly responsible to pay the amount of all charges incurred for services and procedures rendered at Family First Primary Care, P.A.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responsible for any applicable deductible or co-payments prior to the provision of services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hereby authorize Family First Primary Care, P.A., to file a claim for payment with my insurance company as required by contractual agreement. If the insurance company fails to pay Family First Primary Care, PA in a timely manner, then I understand that I will be responsible for prompt payment of all amounts owed. I understand that Family First Primary Care, PA will only bill my primary insurance and I am responsible for billing any secondary insurance(s)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that it is my responsibility to provide Family First Primary Care, PA with a current, i.e. non-expired, insurance card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I must pay for “Non-Covered” services, which are services I desire, suggested or provided that are not covered by my insurance plan.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f I do not have a current insurance card, Family First Primary Care, </w:t>
            </w:r>
          </w:p>
          <w:p>
            <w:pPr>
              <w:pStyle w:val="Normal"/>
              <w:rPr/>
            </w:pPr>
            <w:r>
              <w:rPr/>
              <w:t>PA is not obligated to see me.  If I wish to be seen, I can be seen as a Self-Pay patient.  I will be required to pay the total cost of the visit on the date of service.</w:t>
            </w:r>
          </w:p>
        </w:tc>
      </w:tr>
      <w:tr>
        <w:trPr>
          <w:trHeight w:val="1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I am responsible for payment of annual exams/sports physicals/well visits not covered by my insurance. I understand that not all insurance carriers pay for the service, which is a preventive visit performed by your doctor once a year.  (For example, Medicare only pays for a portion of the annual exam </w:t>
            </w:r>
            <w:r>
              <w:rPr>
                <w:u w:val="single"/>
              </w:rPr>
              <w:t>once every two years</w:t>
            </w:r>
            <w:r>
              <w:rPr/>
              <w:t>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2952"/>
        <w:gridCol w:w="2952"/>
      </w:tblGrid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ction D: No Show Policy/Cancellation/Missed Appointments 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derstand that I will be charged $40.00 for appointments scheduled and missed without a 24-hour notice.  Family First Primary Care, PA will send written notice of missed appointments.  If three (3) appointments are missed, I understand that I will be dismissed from the practice and notified by certified mail.  Family First Primary Care, P.A., will provide 1 month of emergency care after receipt of the notice, and I am responsible for finding another primary care physician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ction E: Late Arrival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 will be considered a “No Show” if I arrive later than 15 minutes after my scheduled appointment time, and the office will reschedule the appointment at my request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ction F: Scheduling of Family Members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only one family member will be scheduled per day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ection G: Referrals/Medication Refills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derstand that I will need to schedule an appointment for any requested referral and/or medication refill(s), which are made at the provider’s discretion. A recent office visit within the last 6 months is required. I will allow 5-7 business days for medication refill processing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ction H: Assignment of Benefits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ereby authorize and assign all payments and/or insurance benefits for medical services rendered to patient, directly to Family First Primary Care, PA.  I hereby authorize Family First Primary Care, PA to release medical information necessary to obtain payment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3080" w:leader="none"/>
                <w:tab w:val="center" w:pos="4752" w:leader="none"/>
              </w:tabs>
              <w:rPr/>
            </w:pPr>
            <w:r>
              <w:rPr>
                <w:b/>
              </w:rPr>
              <w:t xml:space="preserve">Section I: Signature  </w:t>
            </w:r>
          </w:p>
        </w:tc>
      </w:tr>
      <w:tr>
        <w:trPr>
          <w:trHeight w:val="41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y signing this agreement, I acknowledge that I have carefully read, understand and agree to the above terms and conditions.</w:t>
            </w:r>
          </w:p>
        </w:tc>
      </w:tr>
      <w:tr>
        <w:trPr>
          <w:trHeight w:val="410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(mm/dd/yyy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 xml:space="preserve">1075 Oakleaf Plantation Parkway </w:t>
      <w:tab/>
      <w:t xml:space="preserve">•Suite 108 •Orange Park •FL </w:t>
    </w:r>
    <w:r>
      <w:rPr>
        <w:rFonts w:cs="Lao UI" w:ascii="Bodoni MT" w:hAnsi="Bodoni MT"/>
      </w:rPr>
      <w:t>•</w:t>
    </w:r>
    <w:r>
      <w:rPr>
        <w:rFonts w:cs="Bodoni MT" w:ascii="Bodoni MT" w:hAnsi="Bodoni MT"/>
      </w:rPr>
      <w:t>32065</w:t>
    </w:r>
  </w:p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>Phone: 904-282-4565</w:t>
      <w:tab/>
      <w:t>Fax: 904-282-4225</w:t>
      <w:tab/>
      <w:t>familyfirstprimarycare.com</w:t>
    </w:r>
  </w:p>
  <w:p>
    <w:pPr>
      <w:pStyle w:val="Footer"/>
      <w:jc w:val="center"/>
      <w:rPr>
        <w:sz w:val="14"/>
        <w:szCs w:val="14"/>
      </w:rPr>
    </w:pPr>
    <w:r>
      <w:rPr>
        <w:rFonts w:cs="Bodoni MT" w:ascii="Bodoni MT" w:hAnsi="Bodoni MT"/>
        <w:i/>
        <w:color w:val="1C1C1C"/>
        <w:sz w:val="14"/>
        <w:szCs w:val="14"/>
      </w:rPr>
      <w:t>Privileged and Confidential</w:t>
    </w:r>
    <w:r>
      <w:rPr>
        <w:i/>
        <w:color w:val="1C1C1C"/>
        <w:sz w:val="14"/>
        <w:szCs w:val="14"/>
      </w:rPr>
      <w:t>:</w:t>
    </w:r>
    <w:r>
      <w:rPr>
        <w:color w:val="1C1C1C"/>
        <w:sz w:val="14"/>
        <w:szCs w:val="14"/>
      </w:rPr>
      <w:t xml:space="preserve">  </w:t>
    </w:r>
    <w:r>
      <w:rPr>
        <w:rFonts w:cs="Bodoni MT" w:ascii="Bodoni MT" w:hAnsi="Bodoni MT"/>
        <w:color w:val="1C1C1C"/>
        <w:sz w:val="14"/>
        <w:szCs w:val="14"/>
      </w:rPr>
      <w:t>The information contained in these documents are regulated by the Health Insurance Portability and Accountability Act.</w:t>
    </w:r>
  </w:p>
  <w:p>
    <w:pPr>
      <w:pStyle w:val="Footer"/>
      <w:jc w:val="cen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posOffset>1135380</wp:posOffset>
          </wp:positionH>
          <wp:positionV relativeFrom="paragraph">
            <wp:posOffset>158750</wp:posOffset>
          </wp:positionV>
          <wp:extent cx="685800" cy="9144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57" t="36452" r="64056" b="489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9865</wp:posOffset>
              </wp:positionH>
              <wp:positionV relativeFrom="paragraph">
                <wp:posOffset>16510</wp:posOffset>
              </wp:positionV>
              <wp:extent cx="4202430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doni MT" w:ascii="Bodoni MT" w:hAnsi="Bodoni MT"/>
                              <w:sz w:val="36"/>
                              <w:szCs w:val="36"/>
                            </w:rPr>
                            <w:t>Family First Primary C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28"/>
                              <w:szCs w:val="28"/>
                            </w:rPr>
                            <w:t>Guiding Your Family to a Healthier Futur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doni MT" w:ascii="Bodoni MT" w:hAnsi="Bodoni MT"/>
                              <w:sz w:val="28"/>
                              <w:szCs w:val="28"/>
                            </w:rPr>
                            <w:t>Office Policy and Procedu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0.9pt;height:67.45pt;mso-wrap-distance-left:9.05pt;mso-wrap-distance-right:9.05pt;mso-wrap-distance-top:0pt;mso-wrap-distance-bottom:0pt;margin-top:1.3pt;mso-position-vertical-relative:text;margin-left:114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sz w:val="36"/>
                        <w:szCs w:val="36"/>
                      </w:rPr>
                    </w:pPr>
                    <w:r>
                      <w:rPr>
                        <w:rFonts w:cs="Bodoni MT" w:ascii="Bodoni MT" w:hAnsi="Bodoni MT"/>
                        <w:sz w:val="36"/>
                        <w:szCs w:val="36"/>
                      </w:rPr>
                      <w:t>Family First Primary Ca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Bodoni MT" w:ascii="Bodoni MT" w:hAnsi="Bodoni MT"/>
                        <w:i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Bodoni MT" w:ascii="Bodoni MT" w:hAnsi="Bodoni MT"/>
                        <w:i/>
                        <w:sz w:val="28"/>
                        <w:szCs w:val="28"/>
                      </w:rPr>
                      <w:t>Guiding Your Family to a Healthier Future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sz w:val="28"/>
                        <w:szCs w:val="28"/>
                      </w:rPr>
                    </w:pPr>
                    <w:r>
                      <w:rPr>
                        <w:rFonts w:cs="Bodoni MT" w:ascii="Bodoni MT" w:hAnsi="Bodoni MT"/>
                        <w:sz w:val="28"/>
                        <w:szCs w:val="28"/>
                      </w:rPr>
                      <w:t>Office Policy and Proced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1:00Z</dcterms:created>
  <dc:creator>Home Savings</dc:creator>
  <dc:description/>
  <cp:keywords/>
  <dc:language>en-US</dc:language>
  <cp:lastModifiedBy>MD Butler</cp:lastModifiedBy>
  <cp:lastPrinted>2015-01-06T15:04:00Z</cp:lastPrinted>
  <dcterms:modified xsi:type="dcterms:W3CDTF">2015-01-14T15:15:00Z</dcterms:modified>
  <cp:revision>3</cp:revision>
  <dc:subject/>
  <dc:title>Office Policy an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194806</vt:r8>
  </property>
  <property fmtid="{D5CDD505-2E9C-101B-9397-08002B2CF9AE}" pid="3" name="_AuthorEmail">
    <vt:lpwstr>Joanne_Berrios@comcast.net</vt:lpwstr>
  </property>
  <property fmtid="{D5CDD505-2E9C-101B-9397-08002B2CF9AE}" pid="4" name="_AuthorEmailDisplayName">
    <vt:lpwstr>Joanne Berrios</vt:lpwstr>
  </property>
  <property fmtid="{D5CDD505-2E9C-101B-9397-08002B2CF9AE}" pid="5" name="_EmailSubject">
    <vt:lpwstr>CirriculumVitae.doc</vt:lpwstr>
  </property>
  <property fmtid="{D5CDD505-2E9C-101B-9397-08002B2CF9AE}" pid="6" name="_ReviewingToolsShownOnce">
    <vt:lpwstr/>
  </property>
</Properties>
</file>