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b/>
          <w:b/>
          <w:i/>
          <w:i/>
          <w:color w:val="403152"/>
          <w:u w:val="single"/>
        </w:rPr>
      </w:pPr>
      <w:r>
        <w:rPr>
          <w:rFonts w:cs="Book Antiqua" w:ascii="Book Antiqua" w:hAnsi="Book Antiqua"/>
          <w:b/>
          <w:i/>
          <w:color w:val="403152"/>
          <w:u w:val="single"/>
        </w:rPr>
        <w:t>Children Should be Protected…Even From Rela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b/>
          <w:b/>
          <w:i/>
          <w:i/>
          <w:color w:val="403152"/>
          <w:u w:val="single"/>
        </w:rPr>
      </w:pPr>
      <w:r>
        <w:rPr>
          <w:rFonts w:cs="Book Antiqua" w:ascii="Book Antiqua" w:hAnsi="Book Antiqua"/>
          <w:b/>
          <w:i/>
          <w:color w:val="4031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  <w:t xml:space="preserve">I’ve never really shared this story with anyone, so I am grateful for the opportunity to do 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Book Antiqua" w:ascii="Book Antiqua" w:hAnsi="Book Antiqua"/>
          <w:color w:val="403152"/>
        </w:rPr>
        <w:t xml:space="preserve">Children should be protected…protected from all harms. I grew up in a fairly violent family, with yelling, hitting and very strong punishments. I found some solace in an Uncle only 7 years older than myself, but I thought many years wis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  <w:t xml:space="preserve">For a few years, he was my mentor, my confidant and he helped me through some very emotional times. I felt alone and he was the only one who understood what I was going through. We spent a lot of time together with memories that I used to cheris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  <w:t xml:space="preserve">One day, my Uncle got his first car. I was 10 years old. He came over to show it off and take me out for a ride. I trusted him, having spent so much time together and sharing so much. He drove 5 miles away from my house where there was a park. I truly never expected what came next. He forced himself on me and when I resisted, he raped me. We sat for a long time in silence, I was in shock. I didn’t want to tell anyone, it had to be my fault. He threatened that if I told anyone he would say I was a child and was lying and who would believe me? Everyone knew him, trusted him and liked him very much. He said I would be branded a ‘liar’ and would never have his friendship aga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  <w:t xml:space="preserve">If that were the end of the story, I guess I could have gotten over it and reasoned how good he always was to me and everything he helped me through. Unfortunately, he thought this would become a regular event and came by often. We fought terribly each time he came by. He got tired of the fight and finally got a girlfriend. I never saw him aga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  <w:t xml:space="preserve">I lost my best friend that day – myself. It took me a long time to trust again and to forgive myself for not telling anyone and holding it in for so long. There were signs that something was very wrong and that I had changed. No one ever even asked why. Someone should have noticed. Children should be protect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</w:rPr>
      </w:pPr>
      <w:r>
        <w:rPr>
          <w:rFonts w:cs="Book Antiqua" w:ascii="Book Antiqua" w:hAnsi="Book Antiqua"/>
          <w:color w:val="403152"/>
        </w:rPr>
        <w:t>Victim Story – Diane F., Brooklyn 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Submitted for reproduction with permission – Diane 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vantGarde Bk BT;Century Gothic" w:hAnsi="AvantGarde Bk BT;Century Gothic" w:cs="AvantGarde Bk BT;Century Gothic"/>
          <w:color w:val="403152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color w:val="403152"/>
          <w:sz w:val="20"/>
          <w:szCs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37:00Z</dcterms:created>
  <dc:creator>Fran</dc:creator>
  <dc:description/>
  <cp:keywords/>
  <dc:language>en-US</dc:language>
  <cp:lastModifiedBy>owner</cp:lastModifiedBy>
  <dcterms:modified xsi:type="dcterms:W3CDTF">2011-04-22T18:48:00Z</dcterms:modified>
  <cp:revision>4</cp:revision>
  <dc:subject/>
  <dc:title>Victim Story – Diane F</dc:title>
</cp:coreProperties>
</file>