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 xml:space="preserve">2022 </w:t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MIXED DOUBLES OPEN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Only 7 teams entered this year, with Covid preventing 2017 winners Seb &amp; Delphine from Guernsey taking part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1 saw champions Dawn Buckley &amp; Geoffroy Buffetrille get the win due to a bye as their opponents were meant to be Seb &amp; Delphin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at Stewart &amp; Paul Bell played 2019 winners Alice Ibitson &amp; Matt Pinel and unfortunately struggled to get out of the starting block as Alice &amp; Matt ran out 13 – 3 winner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Callum &amp; Jean Stewart played Karolina Zaorska &amp; Laurent Pellaton and they also won big 13 – 4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rtin Schwartz &amp; Mo De Gruchy played Andrew Bellamy-Burt &amp; Cassie Stewart, with the latter leading the league table after round 1 with a 13 – 1 wi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2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lice &amp; Matt had the bye so a 13 – 7 wi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arolina &amp; Laurent played Dawn &amp; Geoffroy and were close to beating the champions just losing 13 – 11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ndrew &amp; Cassie played Kat &amp; Paul beat Kat &amp; Paul to be joint top after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rtin &amp; Mo played Callum &amp; Jean with the latter winning 13 – 5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Round 3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arolina &amp; Laurent had the bye so got their first wi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lice &amp; Matt played Andrew &amp; Cassie in what you would have expected to be a close match, but instead a comfortable scoreline at least as Alice &amp; Matt won 13 – 2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awn &amp; Geoffroy played Martin &amp; Mo winning 13 – 3 for three straight wins also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at &amp; Paul played Callum  &amp; Jean, with the latter also making it three from three going into the final round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4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Martin &amp; Mo lost their last match 13 – 3 to Karolina &amp; Laurent who finished 5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with two wins.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ndrew &amp; Callum got the bye to get three wins and finish fourth qualifying for the semi final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at &amp; Paul, lost a close match to Dawn &amp; Geoffroy 13 – 11 to end with zero wins with Dawn &amp; Geoffroy finishing second with four out of four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lice &amp; Matt topped the table with a close win over Callum &amp; Jean 13 – 9 with the latter finishing third.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So the final tables were as follows: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28970" cy="335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>Semi Finals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anked 1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  <w:t xml:space="preserve">      Ranked 4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th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lice Ibitson &amp; Matt Pinel</w:t>
        <w:tab/>
        <w:tab/>
        <w:tab/>
        <w:t xml:space="preserve">v    Callum &amp; Jean Stewart    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anked 2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  <w:t xml:space="preserve">      Ranked 3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rd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awn Buckley &amp; Geoffroy Buffetrille</w:t>
        <w:tab/>
        <w:t>v    Andrew Bellamy-B &amp; Cassie Stewart-LG</w:t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lice &amp; Matt again won heavily over Andrew &amp; Cassie after a Round 3, 13 – 2 win this time won 13 – 3!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e second Semi-final though was very close and the third time in the competition that Dawn &amp; Geoffroy won 13 – 11!  This time against Callum &amp; Jea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hird Place went to Callum &amp; Jean who beat Andrew &amp; Cassie 13 – 10 in a very closely contested match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he final though was as close as it could get with four titles between them.  In the end it was 2019 winners Alice Ibitson &amp; Matt Pinel who just won 13 – 12 as Dawn Buckley &amp; Geoffroy Buffetrille had to settle for the Runners up spot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>2022 - Winners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2546985" cy="410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pecial thanks to Matt Pinel for running the competition on the day and anyone else who helped out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ponsored by</w:t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</w:r>
    </w:p>
    <w:p>
      <w:pPr>
        <w:pStyle w:val="Heading1"/>
        <w:spacing w:lineRule="auto" w:line="240" w:before="28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504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 w:cs="Calibri" w:ascii="Calibri" w:hAnsi="Calibri"/>
            <w:b w:val="false"/>
            <w:bCs w:val="false"/>
            <w:color w:val="0000FF"/>
            <w:kern w:val="0"/>
            <w:sz w:val="22"/>
            <w:szCs w:val="22"/>
            <w:u w:val="single"/>
            <w:lang w:eastAsia="en-US"/>
          </w:rPr>
          <w:t xml:space="preserve">CoinShares | Digital Asset Investment Strategies for Professionals </w:t>
        </w:r>
        <w:r>
          <w:rPr>
            <w:rStyle w:val="InternetLink"/>
            <w:rFonts w:eastAsia="Calibri" w:cs="Segoe UI Emoji" w:ascii="Segoe UI Emoji" w:hAnsi="Segoe UI Emoji"/>
            <w:b w:val="false"/>
            <w:bCs w:val="false"/>
            <w:color w:val="0000FF"/>
            <w:kern w:val="0"/>
            <w:sz w:val="22"/>
            <w:szCs w:val="22"/>
            <w:u w:val="single"/>
            <w:lang w:eastAsia="en-US"/>
          </w:rPr>
          <w:t>🚀</w:t>
        </w:r>
      </w:hyperlink>
    </w:p>
    <w:p>
      <w:pPr>
        <w:pStyle w:val="Heading1"/>
        <w:spacing w:lineRule="auto" w:line="240" w:before="280" w:after="0"/>
        <w:contextualSpacing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lang w:eastAsia="en-US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66FF"/>
          <w:szCs w:val="22"/>
        </w:rPr>
      </w:pPr>
      <w:r>
        <w:rPr>
          <w:rFonts w:cs="Arial" w:ascii="Arial" w:hAnsi="Arial"/>
          <w:color w:val="0066FF"/>
          <w:szCs w:val="22"/>
        </w:rPr>
        <w:t>NEXT WEEK</w:t>
        <w:tab/>
        <w:tab/>
        <w:t>-</w:t>
        <w:tab/>
        <w:t>SING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7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8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coinshares.com/" TargetMode="External"/><Relationship Id="rId7" Type="http://schemas.openxmlformats.org/officeDocument/2006/relationships/hyperlink" Target="mailto:liberationpc@gmail.com" TargetMode="External"/><Relationship Id="rId8" Type="http://schemas.openxmlformats.org/officeDocument/2006/relationships/hyperlink" Target="http://www.liberationpetanque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8:51:00Z</dcterms:created>
  <dc:creator>Toby Northern</dc:creator>
  <dc:description/>
  <cp:keywords/>
  <dc:language>en-US</dc:language>
  <cp:lastModifiedBy>toby northern</cp:lastModifiedBy>
  <dcterms:modified xsi:type="dcterms:W3CDTF">2022-07-02T18:51:00Z</dcterms:modified>
  <cp:revision>2</cp:revision>
  <dc:subject/>
  <dc:title/>
</cp:coreProperties>
</file>