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0"/>
        <w:gridCol w:w="4670"/>
      </w:tblGrid>
      <w:tr>
        <w:trPr>
          <w:trHeight w:val="8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6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10</w:t>
            </w:r>
          </w:p>
        </w:tc>
      </w:tr>
      <w:tr>
        <w:trPr>
          <w:trHeight w:val="1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Records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10.1.10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cords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0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Warrant and Wanted Person Files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958634128"/>
            <w:bookmarkStart w:id="1" w:name="__Fieldmark__0_395863412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958634128"/>
            <w:bookmarkStart w:id="3" w:name="__Fieldmark__1_395863412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958634128"/>
            <w:bookmarkStart w:id="5" w:name="__Fieldmark__2_395863412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7893"/>
            </w:tblGrid>
            <w:tr>
              <w:trPr>
                <w:cantSplit w:val="true"/>
              </w:trPr>
              <w:tc>
                <w:tcPr>
                  <w:tcW w:w="95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written directive requires the agency to have a system governing warrant and wanted persons files, to include: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0.1</w:t>
                  </w:r>
                </w:p>
              </w:tc>
              <w:tc>
                <w:tcPr>
                  <w:tcW w:w="7893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pacing w:before="0" w:after="120"/>
                    <w:rPr/>
                  </w:pPr>
                  <w:r>
                    <w:rPr>
                      <w:szCs w:val="24"/>
                    </w:rPr>
                    <w:t>Entry of locally generated information in agency files and regional, state, and federal information systems.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0.2</w:t>
                  </w:r>
                </w:p>
              </w:tc>
              <w:tc>
                <w:tcPr>
                  <w:tcW w:w="789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ceipt and entry of information from other jurisdictions.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0.3</w:t>
                  </w:r>
                </w:p>
              </w:tc>
              <w:tc>
                <w:tcPr>
                  <w:tcW w:w="789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erification of information.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0.4</w:t>
                  </w:r>
                </w:p>
              </w:tc>
              <w:tc>
                <w:tcPr>
                  <w:tcW w:w="789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ancellation of information.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pacing w:before="0" w:after="12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.1.10.5</w:t>
                  </w:r>
                </w:p>
              </w:tc>
              <w:tc>
                <w:tcPr>
                  <w:tcW w:w="7893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equirement for 24-hour access to the agency’s warrant and wanted person information.</w:t>
                  </w:r>
                </w:p>
              </w:tc>
            </w:tr>
          </w:tbl>
          <w:p>
            <w:pPr>
              <w:pStyle w:val="Normal"/>
              <w:spacing w:before="0" w:after="120"/>
              <w:ind w:left="1890" w:hanging="117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3958634128"/>
            <w:bookmarkStart w:id="7" w:name="__Fieldmark__4_3958634128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3958634128"/>
            <w:bookmarkStart w:id="9" w:name="__Fieldmark__5_395863412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3958634128"/>
            <w:bookmarkStart w:id="11" w:name="__Fieldmark__6_395863412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3958634128"/>
            <w:bookmarkStart w:id="13" w:name="__Fieldmark__7_3958634128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3958634128"/>
            <w:bookmarkStart w:id="15" w:name="__Fieldmark__8_3958634128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3958634128"/>
            <w:bookmarkStart w:id="17" w:name="__Fieldmark__10_3958634128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13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22T02:47:00Z</dcterms:modified>
  <cp:revision>7</cp:revision>
  <dc:subject/>
  <dc:title> </dc:title>
</cp:coreProperties>
</file>