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10"/>
        <w:gridCol w:w="2034"/>
        <w:gridCol w:w="36"/>
        <w:gridCol w:w="1980"/>
      </w:tblGrid>
      <w:tr>
        <w:trPr/>
        <w:tc>
          <w:tcPr>
            <w:tcW w:w="8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ECKJORD - 22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ve Thiem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13-673-1979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ce Preside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cant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ckjord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cretar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ny Reinart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ckjord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9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  <w:shd w:fill="FFFFFF" w:val="clear"/>
              </w:rPr>
              <w:t> </w:t>
            </w:r>
            <w:r>
              <w:rPr>
                <w:rFonts w:cs="Comic Sans MS" w:ascii="Comic Sans MS" w:hAnsi="Comic Sans MS"/>
                <w:color w:val="000000"/>
                <w:shd w:fill="FFFFFF" w:val="clear"/>
              </w:rPr>
              <w:t>467-5094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easure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ve Thiem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9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13-673-1979</w:t>
            </w:r>
          </w:p>
        </w:tc>
      </w:tr>
      <w:tr>
        <w:trPr>
          <w:cantSplit w:val="true"/>
        </w:trPr>
        <w:tc>
          <w:tcPr>
            <w:tcW w:w="8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9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ustees:  Mark Kilgore</w:t>
            </w:r>
          </w:p>
        </w:tc>
      </w:tr>
      <w:tr>
        <w:trPr/>
        <w:tc>
          <w:tcPr>
            <w:tcW w:w="8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UEGRASS - 94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 xml:space="preserve">Patti Fronk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Y 31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9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7-2389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ce Preside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ula Sullivan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ensgate EF36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9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9-1712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cretar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tti Fronk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rFonts w:cs="Comic Sans MS" w:ascii="Comic Sans MS" w:hAnsi="Comic Sans MS"/>
                <w:vertAlign w:val="superscript"/>
              </w:rPr>
              <w:t xml:space="preserve">th </w:t>
            </w:r>
            <w:r>
              <w:rPr>
                <w:rFonts w:cs="Comic Sans MS" w:ascii="Comic Sans MS" w:hAnsi="Comic Sans MS"/>
              </w:rPr>
              <w:t>&amp; Main EY31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9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7-1514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easure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ula Sullivan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ensgate EF36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9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9-1712</w:t>
            </w:r>
          </w:p>
        </w:tc>
      </w:tr>
      <w:tr>
        <w:trPr>
          <w:cantSplit w:val="true"/>
        </w:trPr>
        <w:tc>
          <w:tcPr>
            <w:tcW w:w="8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9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ustees:  Randy Cornelius, Mike Hoffman, Gary Thiem</w:t>
            </w:r>
          </w:p>
        </w:tc>
      </w:tr>
      <w:tr>
        <w:trPr/>
        <w:tc>
          <w:tcPr>
            <w:tcW w:w="8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AST BEND - 20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rry Jutzi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G37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9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7-4713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ce Preside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y Fowler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G37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cretar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ndy Blake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G37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9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7-4865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easure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honda Herzog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G37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8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9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ustees: John Bessler, Walt Howard, Brad Pierce</w:t>
            </w:r>
          </w:p>
        </w:tc>
      </w:tr>
      <w:tr>
        <w:trPr/>
        <w:tc>
          <w:tcPr>
            <w:tcW w:w="8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LECTRIC METER – 30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aig Riley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RTWELL EF304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9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9-1341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ce Preside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cant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cretar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y Kay Kinney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ensgate EF36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9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9-1612</w:t>
            </w:r>
          </w:p>
        </w:tc>
      </w:tr>
      <w:tr>
        <w:trPr>
          <w:cantSplit w:val="true"/>
        </w:trPr>
        <w:tc>
          <w:tcPr>
            <w:tcW w:w="8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9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ustees:  Charlie Ploeger</w:t>
            </w:r>
          </w:p>
        </w:tc>
      </w:tr>
      <w:tr>
        <w:trPr/>
        <w:tc>
          <w:tcPr>
            <w:tcW w:w="8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AS – 01</w:t>
            </w:r>
          </w:p>
        </w:tc>
      </w:tr>
      <w:tr>
        <w:trPr>
          <w:trHeight w:val="381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erm Scherer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F 3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9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78-6106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ce Preside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erm Scherer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F3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9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385-8503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cretar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erm Scherer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F3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9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385-8503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easure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erm Scherer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F3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9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385-8503</w:t>
            </w:r>
          </w:p>
        </w:tc>
      </w:tr>
      <w:tr>
        <w:trPr>
          <w:cantSplit w:val="true"/>
        </w:trPr>
        <w:tc>
          <w:tcPr>
            <w:tcW w:w="8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9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rustees: Kevin Adkins, Dan Frey, Gary Gregory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10"/>
        <w:gridCol w:w="2070"/>
        <w:gridCol w:w="1980"/>
      </w:tblGrid>
      <w:tr>
        <w:trPr/>
        <w:tc>
          <w:tcPr>
            <w:tcW w:w="8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AS ENGINEERING &amp; SUPPLY - 15</w:t>
            </w:r>
          </w:p>
        </w:tc>
      </w:tr>
      <w:tr>
        <w:trPr/>
        <w:tc>
          <w:tcPr>
            <w:tcW w:w="8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ke Hoffe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0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9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7-3096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ce Preside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lly McLaughli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0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9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7-2950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cretar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ura Mat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0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9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7-2594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easure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ris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>Greulic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Y5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9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7-2475</w:t>
            </w:r>
          </w:p>
        </w:tc>
      </w:tr>
      <w:tr>
        <w:trPr>
          <w:cantSplit w:val="true"/>
        </w:trPr>
        <w:tc>
          <w:tcPr>
            <w:tcW w:w="8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9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ustees:  Jeremy Pratt, Mark Branscum, Laura Schmidt, Sue Gilb</w:t>
            </w:r>
          </w:p>
        </w:tc>
      </w:tr>
      <w:tr>
        <w:trPr/>
        <w:tc>
          <w:tcPr>
            <w:tcW w:w="8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GENERAL ENGINEERING - 84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pacing w:lineRule="auto" w:line="360"/>
              <w:ind w:left="-18" w:right="40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rew Fink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pacing w:lineRule="auto" w:line="360"/>
              <w:ind w:right="40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5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7-1555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ce Preside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pacing w:lineRule="auto" w:line="360"/>
              <w:ind w:left="-18" w:right="40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be Seibe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5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7-3680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cretar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pacing w:lineRule="auto" w:line="360"/>
              <w:ind w:left="-18" w:right="40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ura Smit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5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87-3689  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easure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pacing w:lineRule="auto" w:line="360"/>
              <w:ind w:left="-18" w:right="40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mes Farle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5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7-2159</w:t>
            </w:r>
          </w:p>
        </w:tc>
      </w:tr>
      <w:tr>
        <w:trPr>
          <w:cantSplit w:val="true"/>
        </w:trPr>
        <w:tc>
          <w:tcPr>
            <w:tcW w:w="86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ustees:  Keith Lamb, Hildalia Santiago and Michael Payne</w:t>
            </w:r>
          </w:p>
        </w:tc>
      </w:tr>
      <w:tr>
        <w:trPr/>
        <w:tc>
          <w:tcPr>
            <w:tcW w:w="8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TERIAL &amp; REPAIR - 34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pacing w:lineRule="auto" w:line="360"/>
              <w:ind w:left="-18" w:right="40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mes Bel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pacing w:lineRule="auto" w:line="360"/>
              <w:ind w:right="40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con EF3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9-3312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ce Preside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pacing w:lineRule="auto" w:line="360"/>
              <w:ind w:left="-18" w:right="40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rrel McMilla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pacing w:lineRule="auto" w:line="360"/>
              <w:ind w:right="40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con EF3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9-3312</w:t>
            </w:r>
          </w:p>
        </w:tc>
      </w:tr>
      <w:tr>
        <w:trPr>
          <w:trHeight w:val="471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cretar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pacing w:lineRule="auto" w:line="360"/>
              <w:ind w:left="-18" w:right="40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ven Hunte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pacing w:lineRule="auto" w:line="360"/>
              <w:ind w:right="40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con EF3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7-1134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easure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rrett Hansfor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pacing w:lineRule="auto" w:line="360"/>
              <w:ind w:right="40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con EF3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7-5103</w:t>
            </w:r>
          </w:p>
        </w:tc>
      </w:tr>
      <w:tr>
        <w:trPr>
          <w:cantSplit w:val="true"/>
        </w:trPr>
        <w:tc>
          <w:tcPr>
            <w:tcW w:w="8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ustees: Doug Wright, Mark Doremus, Ken Quitter, Kathy Messe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FFICE - 65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pacing w:lineRule="auto" w:line="360"/>
              <w:ind w:left="-18" w:right="40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lores Col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spacing w:lineRule="auto" w:line="360"/>
              <w:ind w:right="40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ce Preside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pacing w:lineRule="auto" w:line="360"/>
              <w:ind w:left="-18" w:right="40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can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spacing w:lineRule="auto" w:line="360"/>
              <w:ind w:right="40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cretar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pacing w:lineRule="auto" w:line="360"/>
              <w:ind w:left="-18" w:right="40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ynn Donnermeye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pacing w:lineRule="auto" w:line="360"/>
              <w:ind w:right="40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6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7-3898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easure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pacing w:lineRule="auto" w:line="360"/>
              <w:ind w:left="-18" w:right="40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ynn Donnermeye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pacing w:lineRule="auto" w:line="360"/>
              <w:ind w:right="40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Y46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7-1585</w:t>
            </w:r>
          </w:p>
        </w:tc>
      </w:tr>
      <w:tr>
        <w:trPr>
          <w:cantSplit w:val="true"/>
        </w:trPr>
        <w:tc>
          <w:tcPr>
            <w:tcW w:w="8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rustees: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10"/>
        <w:gridCol w:w="2070"/>
        <w:gridCol w:w="1980"/>
      </w:tblGrid>
      <w:tr>
        <w:trPr/>
        <w:tc>
          <w:tcPr>
            <w:tcW w:w="8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UBSTATION - 25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n Ginte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7-2244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ce Preside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b Knapp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7-3473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cretar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bert Masminste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7-2711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easure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uce Beiderbeck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4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7-2317</w:t>
            </w:r>
          </w:p>
        </w:tc>
      </w:tr>
      <w:tr>
        <w:trPr>
          <w:cantSplit w:val="true"/>
        </w:trPr>
        <w:tc>
          <w:tcPr>
            <w:tcW w:w="8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 xml:space="preserve">Trustees: </w:t>
            </w:r>
          </w:p>
        </w:tc>
      </w:tr>
      <w:tr>
        <w:trPr/>
        <w:tc>
          <w:tcPr>
            <w:tcW w:w="8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NDERGROUND/37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n Hil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ce Preside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m Bezol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 a Ef3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cretar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yce Uh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con EF3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7-1177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easure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rie Brinck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con EF3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7-1161</w:t>
            </w:r>
          </w:p>
        </w:tc>
      </w:tr>
      <w:tr>
        <w:trPr>
          <w:cantSplit w:val="true"/>
        </w:trPr>
        <w:tc>
          <w:tcPr>
            <w:tcW w:w="8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ustees: Keith Kremer, Mark Hoeweler, Jerry McClanaha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right="810" w:hanging="0"/>
      <w:jc w:val="right"/>
      <w:rPr>
        <w:rFonts w:ascii="Comic Sans MS" w:hAnsi="Comic Sans MS" w:cs="Comic Sans MS"/>
        <w:sz w:val="20"/>
        <w:u w:val="single"/>
      </w:rPr>
    </w:pPr>
    <w:r>
      <w:rPr>
        <w:rFonts w:cs="Comic Sans MS" w:ascii="Comic Sans MS" w:hAnsi="Comic Sans MS"/>
        <w:sz w:val="20"/>
        <w:u w:val="single"/>
      </w:rPr>
      <w:t>MBA CHAPTER OFFICERS – 2017</w:t>
    </w:r>
  </w:p>
  <w:p>
    <w:pPr>
      <w:pStyle w:val="Normal"/>
      <w:rPr>
        <w:rFonts w:ascii="Comic Sans MS" w:hAnsi="Comic Sans MS" w:cs="Comic Sans MS"/>
        <w:sz w:val="20"/>
        <w:u w:val="single"/>
      </w:rPr>
    </w:pPr>
    <w:r>
      <w:rPr>
        <w:rFonts w:cs="Comic Sans MS" w:ascii="Comic Sans MS" w:hAnsi="Comic Sans MS"/>
        <w:sz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28"/>
      </w:rPr>
    </w:pPr>
    <w:r>
      <w:rPr>
        <w:rFonts w:cs="Comic Sans MS" w:ascii="Comic Sans MS" w:hAnsi="Comic Sans MS"/>
        <w:b/>
        <w:sz w:val="28"/>
      </w:rPr>
      <w:t>MBA CHAPTER OFFICERS – 2017</w:t>
    </w:r>
  </w:p>
  <w:p>
    <w:pPr>
      <w:pStyle w:val="Header"/>
      <w:jc w:val="center"/>
      <w:rPr>
        <w:rFonts w:ascii="Comic Sans MS" w:hAnsi="Comic Sans MS" w:cs="Comic Sans MS"/>
        <w:b/>
        <w:b/>
        <w:sz w:val="28"/>
      </w:rPr>
    </w:pPr>
    <w:r>
      <w:rPr>
        <w:rFonts w:cs="Comic Sans MS" w:ascii="Comic Sans MS" w:hAnsi="Comic Sans MS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10" w:hanging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3:12:00Z</dcterms:created>
  <dc:creator>PC3578</dc:creator>
  <dc:description/>
  <cp:keywords/>
  <dc:language>en-US</dc:language>
  <cp:lastModifiedBy>Jim Wilson</cp:lastModifiedBy>
  <cp:lastPrinted>2005-12-27T09:43:00Z</cp:lastPrinted>
  <dcterms:modified xsi:type="dcterms:W3CDTF">2017-10-11T19:30:00Z</dcterms:modified>
  <cp:revision>5</cp:revision>
  <dc:subject/>
  <dc:title>MBA CHAPTER OFFICERS</dc:title>
</cp:coreProperties>
</file>