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drawing>
          <wp:inline distT="0" distB="0" distL="0" distR="0">
            <wp:extent cx="151701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80" w:after="0"/>
        <w:rPr>
          <w:sz w:val="22"/>
          <w:szCs w:val="22"/>
        </w:rPr>
      </w:pPr>
      <w:r>
        <w:rPr>
          <w:sz w:val="22"/>
          <w:szCs w:val="22"/>
        </w:rPr>
        <w:t>SCHEDULE OF EVENTS</w:t>
      </w:r>
    </w:p>
    <w:p>
      <w:pPr>
        <w:pStyle w:val="Caption"/>
        <w:spacing w:before="0" w:after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Updated as of 0f 03/23/18</w:t>
      </w:r>
      <w:r>
        <w:rPr>
          <w:sz w:val="20"/>
          <w:szCs w:val="20"/>
        </w:rPr>
        <w:t>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902"/>
        <w:gridCol w:w="755"/>
      </w:tblGrid>
      <w:tr>
        <w:trPr>
          <w:trHeight w:val="216" w:hRule="atLeast"/>
        </w:trPr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RCH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8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-24-18</w:t>
            </w:r>
          </w:p>
        </w:tc>
        <w:tc>
          <w:tcPr>
            <w:tcW w:w="29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aine Ball Park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:00 PM</w:t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Elaine, Arkansas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tor Nathan Gorman 1-870-995-5102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ponsored by: Lighthouse Baptist Chur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/25/18</w:t>
            </w:r>
          </w:p>
        </w:tc>
        <w:tc>
          <w:tcPr>
            <w:tcW w:w="29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gher Trails Cowboy Church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AM</w:t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28 Hwy 358, Paragould, Arkansas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andon Pulley, 870-215-901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/27/18</w:t>
            </w:r>
          </w:p>
        </w:tc>
        <w:tc>
          <w:tcPr>
            <w:tcW w:w="29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one County Fairground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:30 PM</w:t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 Warren Street, Mountain View, Arkansas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tor Lance Hames, 870-698-1343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ponsored by: Three Crosses Cowboy Chur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/28/18</w:t>
            </w:r>
          </w:p>
        </w:tc>
        <w:tc>
          <w:tcPr>
            <w:tcW w:w="29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othills Cowboy Church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:30 PM</w:t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5 Hilly Village Rd, Batesville, Arkansas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tor Lance Hames, 870-698-134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/29/18</w:t>
            </w:r>
          </w:p>
        </w:tc>
        <w:tc>
          <w:tcPr>
            <w:tcW w:w="29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tesville Arena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:30 PM</w:t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ast Main Street, Batesville, Arkansas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dy Robey, 870-307-565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/30/18</w:t>
            </w:r>
          </w:p>
        </w:tc>
        <w:tc>
          <w:tcPr>
            <w:tcW w:w="29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derson’s Promise Land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:00 PM</w:t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1 Kyler Rd, Batesville, Arkansas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roy &amp; Diann Anderson, 870-251-31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31-18</w:t>
            </w:r>
          </w:p>
        </w:tc>
        <w:tc>
          <w:tcPr>
            <w:tcW w:w="29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rcy Tree Cowboy Fellowship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:00 PM</w:t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6 NE 14th Street, Russellville, Arkansas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tor Jay Ham, 479-970-5004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rby Vardeman, 479-567-88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9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PRIL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8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/01/18</w:t>
            </w:r>
          </w:p>
        </w:tc>
        <w:tc>
          <w:tcPr>
            <w:tcW w:w="29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fter Rocking Arena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:00 PM</w:t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 Rock Hollow Rd, Hector, Arkansas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tor Jay Ham, 479-970-50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/02/18</w:t>
            </w:r>
          </w:p>
        </w:tc>
        <w:tc>
          <w:tcPr>
            <w:tcW w:w="29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in Line Full Gospel Church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:30 PM</w:t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Mariposa Loop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e Branch, Arkansas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tor Michael Roberson, 501-253-10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/04/18</w:t>
            </w:r>
          </w:p>
        </w:tc>
        <w:tc>
          <w:tcPr>
            <w:tcW w:w="29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oss B Arena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:00 PM</w:t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6 Hwy 63 North, Stuttgart, Arkansas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andy Shelton, 870-674-4574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ponsored by: Area Churches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/05/18</w:t>
            </w:r>
          </w:p>
        </w:tc>
        <w:tc>
          <w:tcPr>
            <w:tcW w:w="29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avens Trail Cowboy Church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:00 PM</w:t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0 Hwy 46 S, Sheridan, Arkansas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l Burnett, 870-674-4574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tor Roy, 501-249-33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/06/18</w:t>
            </w:r>
          </w:p>
        </w:tc>
        <w:tc>
          <w:tcPr>
            <w:tcW w:w="29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undup Kickoff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:00 PM</w:t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rvest Roundup - Morehouse Activity Center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strop, Louisiana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o Andy Myrick, 318-355-26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/07/18</w:t>
            </w:r>
          </w:p>
        </w:tc>
        <w:tc>
          <w:tcPr>
            <w:tcW w:w="29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rvest Roundup - Morehouse Activity Center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monstration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AM</w:t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36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 for the Family: Jumpers, Music, Concessions &amp; More</w:t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monstration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:00 PM</w:t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strop, Louisiana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o Andy Myrick, 318-355-26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/08/18</w:t>
            </w:r>
          </w:p>
        </w:tc>
        <w:tc>
          <w:tcPr>
            <w:tcW w:w="29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est Speaker @ Oak Hill Baptist Church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AM</w:t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1 Collinston Rd, Bastrop, Louisiana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o Andy Myrick, 318-355-26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/08/18</w:t>
            </w:r>
          </w:p>
        </w:tc>
        <w:tc>
          <w:tcPr>
            <w:tcW w:w="29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rvest Roundup - Morehouse Activity Center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monstration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:30 PM</w:t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strop, Louisiana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o Andy Myrick, 318-355-26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/13/18</w:t>
            </w:r>
          </w:p>
        </w:tc>
        <w:tc>
          <w:tcPr>
            <w:tcW w:w="29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IVE-IN MOVIE THEATER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BA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tes Open 6PM, Show Begins 7PM or Dark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ily Residence, 460 Appleby Rd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out, Louisiana 71371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EE ADMISSION &amp; FREE REFRESHMENTS</w:t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nora Schopp, 318-312-18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/15/18</w:t>
            </w:r>
          </w:p>
        </w:tc>
        <w:tc>
          <w:tcPr>
            <w:tcW w:w="29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inton Arena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30</w:t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inton, Louisiana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</w:t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ris Pellerin, 225-588-804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/18/18</w:t>
            </w:r>
          </w:p>
        </w:tc>
        <w:tc>
          <w:tcPr>
            <w:tcW w:w="29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est Speaker @ Temple Baptist Church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:00 PM</w:t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tor Jimmy Keene, 318-992-27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/20/18</w:t>
            </w:r>
          </w:p>
        </w:tc>
        <w:tc>
          <w:tcPr>
            <w:tcW w:w="29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ckory Hill Baptist Church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:00 PM</w:t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 Hwy 49, Avinger, Texas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tor James Duncan, 903-930-286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/21/18</w:t>
            </w:r>
          </w:p>
        </w:tc>
        <w:tc>
          <w:tcPr>
            <w:tcW w:w="29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s County Cowboy Church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:00 PM</w:t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50 United Gas Rd, Atlanta, Texas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hannon Cunningham, 318-455-21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/22/18</w:t>
            </w:r>
          </w:p>
        </w:tc>
        <w:tc>
          <w:tcPr>
            <w:tcW w:w="29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t Creek Cowboy Fellowship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:00 PM</w:t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4 East Broadway, Winnsboro, Texas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rry Bass, 903-975-232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/28/18</w:t>
            </w:r>
          </w:p>
        </w:tc>
        <w:tc>
          <w:tcPr>
            <w:tcW w:w="29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inity Baptist Church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:00PM</w:t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 W Beck Ave, Oakdale, Louisiana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dney Jenkins, 337-410-102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/29/18</w:t>
            </w:r>
          </w:p>
        </w:tc>
        <w:tc>
          <w:tcPr>
            <w:tcW w:w="29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n Turner Home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:30 PM</w:t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2 Turner Farm Rd, Dry Creek, Louisiana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nald &amp; Elaine, 337-401-5616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tor Hardy Estis, 318-481-1635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ponsored by: Palestine Baptist Church &amp; Cherry Grove Baptist Church</w:t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9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Y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8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/03/18</w:t>
            </w:r>
          </w:p>
        </w:tc>
        <w:tc>
          <w:tcPr>
            <w:tcW w:w="29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rnon Horse Park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:00 PM</w:t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980 Hwy 17, Vernon, Alabama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t &amp; Summer Christian, 205-712-9328, 205-300-5135</w:t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/04/18</w:t>
            </w:r>
          </w:p>
        </w:tc>
        <w:tc>
          <w:tcPr>
            <w:tcW w:w="29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 Claire County Cowboy Church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:30 PM</w:t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 Blair Farm Rd, Odenville, Alabama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tor Dyane, 205-478-335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/05/18</w:t>
            </w:r>
          </w:p>
        </w:tc>
        <w:tc>
          <w:tcPr>
            <w:tcW w:w="29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urch of God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:00 PM</w:t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5 Glen Blvd, Ft Payne, Alabama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tor Matthew Seeped, 423-463-628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/06/18</w:t>
            </w:r>
          </w:p>
        </w:tc>
        <w:tc>
          <w:tcPr>
            <w:tcW w:w="29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uble HH Ranch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:00 PM</w:t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06 Henderson Mountain Rd, Fairmount, Georgia</w:t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ny Kimble, 706-235-1999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ponsored by: Cowboy Church in Jerusalem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/08/18</w:t>
            </w:r>
          </w:p>
        </w:tc>
        <w:tc>
          <w:tcPr>
            <w:tcW w:w="29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bert County Cowboy Church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:00 PM</w:t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0 Hwy 157, Leighton, Alabama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Wesley, 256-339-177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/09/18</w:t>
            </w:r>
          </w:p>
        </w:tc>
        <w:tc>
          <w:tcPr>
            <w:tcW w:w="29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nesome Dove Cowboy Church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:00 PM</w:t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 Cr 1699, Cullman, Alabama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tor Tim Collier, 256-736-368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/24/18</w:t>
            </w:r>
          </w:p>
        </w:tc>
        <w:tc>
          <w:tcPr>
            <w:tcW w:w="29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mpions for God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:30 PM</w:t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4 Hwy 171, Gloster, Louisiana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tor Charlie Mahone, 512-294-56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/20/18</w:t>
            </w:r>
          </w:p>
        </w:tc>
        <w:tc>
          <w:tcPr>
            <w:tcW w:w="29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d Johnson Arena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:00 PM</w:t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neston, Louisiana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leigha Pitt, 318-229-778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UNE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8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/01-03/18</w:t>
            </w:r>
          </w:p>
        </w:tc>
        <w:tc>
          <w:tcPr>
            <w:tcW w:w="29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HM SHINDIG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BA</w:t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ily Arena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 Appleby Rd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out, Louisiana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ul Daily, 318-312-0388, Alex 970-596-056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/11/18</w:t>
            </w:r>
          </w:p>
        </w:tc>
        <w:tc>
          <w:tcPr>
            <w:tcW w:w="29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d Hill Cowboy Church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:00 PM</w:t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deo Bible Camp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 Anderson Rd, Delhi, Louisiana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nnie Garrettsville, 318-235-5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/15/18</w:t>
            </w:r>
          </w:p>
        </w:tc>
        <w:tc>
          <w:tcPr>
            <w:tcW w:w="29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xas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BA</w:t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o Butch Ikels, 830-914-474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/16/18</w:t>
            </w:r>
          </w:p>
        </w:tc>
        <w:tc>
          <w:tcPr>
            <w:tcW w:w="29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xas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BA</w:t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o Butch Ikels, 830-914-474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/17/18</w:t>
            </w:r>
          </w:p>
        </w:tc>
        <w:tc>
          <w:tcPr>
            <w:tcW w:w="29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xas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BA</w:t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o Butch Ikels, 830-914-474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/19/18</w:t>
            </w:r>
          </w:p>
        </w:tc>
        <w:tc>
          <w:tcPr>
            <w:tcW w:w="29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oss Trails Cowboy Church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:00 PM</w:t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1 East 624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ange Grove, Texas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sie, 361-384-959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/20/18</w:t>
            </w:r>
          </w:p>
        </w:tc>
        <w:tc>
          <w:tcPr>
            <w:tcW w:w="29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ush Country Cowboy Church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:00 PM</w:t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7 IH 37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orge West, Texas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rie, 361-449-037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/30/18</w:t>
            </w:r>
          </w:p>
        </w:tc>
        <w:tc>
          <w:tcPr>
            <w:tcW w:w="29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he Cowboy Church in the Camp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BA</w:t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4 Bible Camp Rd, Paris, Texas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an Yoder, 903-249-074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ULY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8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/01/18</w:t>
            </w:r>
          </w:p>
        </w:tc>
        <w:tc>
          <w:tcPr>
            <w:tcW w:w="29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est Speaker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</w:t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he Cowboy Church in the Camp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4 Bible Camp Rd, Paris, Texas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an Yoder, 903-249-074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/01/18</w:t>
            </w:r>
          </w:p>
        </w:tc>
        <w:tc>
          <w:tcPr>
            <w:tcW w:w="29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vid Seaton Arena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:00 PM</w:t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146 North 3610 Rd, Paden, Oklahoma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vid &amp; Diane Seaton, 405-932-513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5840" w:h="12240"/>
      <w:pgMar w:left="576" w:right="720" w:gutter="0" w:header="0" w:top="720" w:footer="144" w:bottom="576"/>
      <w:pgNumType w:fmt="decimal"/>
      <w:cols w:num="3" w:space="4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tillio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Rockwell" w:hAnsi="Rockwell" w:cs="Rockwell"/>
        <w:b/>
        <w:b/>
        <w:bCs/>
        <w:i/>
        <w:i/>
        <w:shadow/>
        <w:color w:val="000000"/>
        <w:sz w:val="16"/>
        <w:szCs w:val="16"/>
      </w:rPr>
    </w:pPr>
    <w:r>
      <w:rPr>
        <w:rFonts w:cs="Rockwell" w:ascii="Rockwell" w:hAnsi="Rockwell"/>
        <w:b/>
        <w:bCs/>
        <w:i/>
        <w:shadow/>
        <w:color w:val="000000"/>
        <w:sz w:val="16"/>
        <w:szCs w:val="16"/>
      </w:rPr>
    </w:r>
  </w:p>
  <w:p>
    <w:pPr>
      <w:pStyle w:val="TextBody"/>
      <w:rPr>
        <w:rFonts w:ascii="Rockwell" w:hAnsi="Rockwell" w:cs="Rockwell"/>
        <w:b/>
        <w:b/>
        <w:bCs/>
        <w:i/>
        <w:i/>
        <w:shadow/>
        <w:color w:val="000000"/>
        <w:sz w:val="22"/>
        <w:szCs w:val="22"/>
      </w:rPr>
    </w:pPr>
    <w:r>
      <w:rPr>
        <w:rFonts w:cs="Rockwell" w:ascii="Rockwell" w:hAnsi="Rockwell"/>
        <w:b/>
        <w:bCs/>
        <w:i/>
        <w:shadow/>
        <w:color w:val="000000"/>
        <w:sz w:val="22"/>
        <w:szCs w:val="22"/>
      </w:rPr>
      <w:t>“</w:t>
    </w:r>
    <w:r>
      <w:rPr>
        <w:rFonts w:cs="Rockwell" w:ascii="Rockwell" w:hAnsi="Rockwell"/>
        <w:b/>
        <w:bCs/>
        <w:i/>
        <w:shadow/>
        <w:color w:val="000000"/>
        <w:sz w:val="22"/>
        <w:szCs w:val="22"/>
      </w:rPr>
      <w:t>As for me and my horse, we will ride for the Lord!”</w:t>
    </w:r>
  </w:p>
  <w:p>
    <w:pPr>
      <w:pStyle w:val="TextBody"/>
      <w:rPr>
        <w:rFonts w:ascii="Rockwell" w:hAnsi="Rockwell" w:cs="Rockwell"/>
        <w:bCs/>
        <w:i/>
        <w:i/>
        <w:shadow/>
        <w:color w:val="000000"/>
        <w:sz w:val="20"/>
        <w:szCs w:val="20"/>
      </w:rPr>
    </w:pPr>
    <w:r>
      <w:rPr>
        <w:rFonts w:cs="Rockwell" w:ascii="Rockwell" w:hAnsi="Rockwell"/>
        <w:bCs/>
        <w:i/>
        <w:shadow/>
        <w:color w:val="000000"/>
        <w:sz w:val="20"/>
        <w:szCs w:val="20"/>
      </w:rPr>
      <w:t xml:space="preserve">For additional information and updates, visit: </w:t>
    </w:r>
    <w:hyperlink r:id="rId1">
      <w:r>
        <w:rPr>
          <w:rStyle w:val="InternetLink"/>
          <w:rFonts w:cs="Rockwell" w:ascii="Rockwell" w:hAnsi="Rockwell"/>
          <w:bCs/>
          <w:i/>
          <w:shadow/>
          <w:sz w:val="20"/>
          <w:szCs w:val="20"/>
        </w:rPr>
        <w:t>www.wildhorseministries.com</w:t>
      </w:r>
    </w:hyperlink>
    <w:r>
      <w:rPr>
        <w:rFonts w:cs="Rockwell" w:ascii="Rockwell" w:hAnsi="Rockwell"/>
        <w:bCs/>
        <w:i/>
        <w:shadow/>
        <w:color w:val="000000"/>
        <w:sz w:val="20"/>
        <w:szCs w:val="20"/>
      </w:rPr>
      <w:t xml:space="preserve"> or email: </w:t>
    </w:r>
    <w:hyperlink r:id="rId2">
      <w:r>
        <w:rPr>
          <w:rStyle w:val="InternetLink"/>
          <w:rFonts w:cs="Rockwell" w:ascii="Rockwell" w:hAnsi="Rockwell"/>
          <w:bCs/>
          <w:i/>
          <w:shadow/>
          <w:sz w:val="20"/>
          <w:szCs w:val="20"/>
        </w:rPr>
        <w:t>W.H.MinistriesPD@centurytel.net</w:t>
      </w:r>
    </w:hyperlink>
  </w:p>
  <w:p>
    <w:pPr>
      <w:pStyle w:val="TextBody"/>
      <w:rPr>
        <w:rFonts w:ascii="Rockwell" w:hAnsi="Rockwell" w:cs="Rockwell"/>
        <w:sz w:val="22"/>
        <w:szCs w:val="22"/>
      </w:rPr>
    </w:pPr>
    <w:r>
      <w:rPr>
        <w:rFonts w:cs="Rockwell" w:ascii="Rockwell" w:hAnsi="Rockwell"/>
        <w:bCs/>
        <w:i/>
        <w:shadow/>
        <w:color w:val="000000"/>
        <w:sz w:val="20"/>
        <w:szCs w:val="20"/>
      </w:rPr>
      <w:t>Paul &amp; Joanna Daily, 460 Appleby Rd, Trout, LA 71371, (318) 992-4667</w:t>
    </w:r>
  </w:p>
  <w:p>
    <w:pPr>
      <w:pStyle w:val="Normal"/>
      <w:rPr>
        <w:rFonts w:ascii="Rockwell" w:hAnsi="Rockwell" w:cs="Rockwell"/>
        <w:sz w:val="22"/>
        <w:szCs w:val="22"/>
      </w:rPr>
    </w:pPr>
    <w:r>
      <w:rPr>
        <w:rFonts w:cs="Rockwell" w:ascii="Rockwell" w:hAnsi="Rockwel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Cotillion;Times New Roman" w:hAnsi="Cotillion;Times New Roman" w:cs="Cotillion;Times New Roman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ildhorseministries.com/" TargetMode="External"/><Relationship Id="rId2" Type="http://schemas.openxmlformats.org/officeDocument/2006/relationships/hyperlink" Target="mailto:W.H.MinistriesPD@centurytel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8:01:00Z</dcterms:created>
  <dc:creator>Paul Daily</dc:creator>
  <dc:description/>
  <cp:keywords/>
  <dc:language>en-US</dc:language>
  <cp:lastModifiedBy>ValuedCNCust</cp:lastModifiedBy>
  <cp:lastPrinted>2015-04-15T10:25:00Z</cp:lastPrinted>
  <dcterms:modified xsi:type="dcterms:W3CDTF">2018-03-24T18:01:00Z</dcterms:modified>
  <cp:revision>2</cp:revision>
  <dc:subject/>
  <dc:title>February, 24, 2002</dc:title>
</cp:coreProperties>
</file>