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56"/>
        </w:rPr>
      </w:pPr>
      <w:r>
        <w:rPr/>
        <w:t>North Country Board of REALTORS®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EW MEMB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INTRODUCTION PARAGRAP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e would like a small paragraph, briefly describing your business or association that would be used for introductions purposes by the Boar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ank you for your assist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son’s Name: 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mpany Name: 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Brief Job Description: 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>Company Affiliation: 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Previous Employed By: 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>Primary Reason for joining the North Country Board of REALTORS®: 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8:00Z</dcterms:created>
  <dc:creator>Workstation 2</dc:creator>
  <dc:description/>
  <cp:keywords/>
  <dc:language>en-US</dc:language>
  <cp:lastModifiedBy>Diana</cp:lastModifiedBy>
  <cp:lastPrinted>2011-10-17T14:07:00Z</cp:lastPrinted>
  <dcterms:modified xsi:type="dcterms:W3CDTF">2011-10-17T18:07:00Z</dcterms:modified>
  <cp:revision>11</cp:revision>
  <dc:subject/>
  <dc:title>New Hampshire Commercial Investment Board of REALTORS®</dc:title>
</cp:coreProperties>
</file>