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3"/>
          <w:szCs w:val="23"/>
        </w:rPr>
        <w:t>Minutes of the Meeting of the Marion Township Planning Commission</w:t>
      </w:r>
    </w:p>
    <w:p>
      <w:pPr>
        <w:pStyle w:val="Normal"/>
        <w:bidi w:val="0"/>
        <w:spacing w:lineRule="auto" w:line="204"/>
        <w:ind w:left="0" w:right="0" w:hanging="0"/>
        <w:jc w:val="center"/>
        <w:rPr/>
      </w:pPr>
      <w:r>
        <w:rPr>
          <w:sz w:val="23"/>
          <w:szCs w:val="23"/>
        </w:rPr>
        <w:t>February 8, 2021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Present: Rick Dillon and Louise Biancuzzo via telephone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Guests: None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Public comment: None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The meeting was called to order at 7:30 by Dillon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Dillon made a motion to approve the Re-organizational Marion Township Planning Commission meeting minutes of 1/7/21 and the regular Marion Township Planning Commission minutes of 1/7/21. Biancuzzo seconded the motion.    All voted in favor of the motion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Dillon made a motion to adjourn the meeting at 7:35 p.m.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espectfully submitted: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Louise Biancuzzo, Secretary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Marion Township Planning Commission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04"/>
        <w:ind w:left="5760" w:right="0" w:hanging="576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3"/>
          <w:szCs w:val="23"/>
        </w:rPr>
        <w:tab/>
        <w:tab/>
        <w:tab/>
      </w: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04"/>
        <w:ind w:left="5760" w:right="0" w:hanging="5760"/>
        <w:rPr/>
      </w:pPr>
      <w:r>
        <w:rPr>
          <w:sz w:val="23"/>
          <w:szCs w:val="23"/>
        </w:rPr>
        <w:t>Christie Holloway, Chairman</w:t>
        <w:tab/>
        <w:tab/>
        <w:tab/>
        <w:tab/>
        <w:tab/>
        <w:t>Louise Biancuzzo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ick Dillon, Vice-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7</Characters>
  <CharactersWithSpaces>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7:00Z</dcterms:created>
  <dc:creator>Angel Emery</dc:creator>
  <dc:description/>
  <dc:language>en-US</dc:language>
  <cp:lastModifiedBy/>
  <dcterms:modified xsi:type="dcterms:W3CDTF">2021-05-0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 Emery</vt:lpwstr>
  </property>
</Properties>
</file>