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distance between this gathering of believers being just another Skagway Social Club and a Church of Jesus Christ is not very far.  According to Paul, if we embrace a variant message, a different way, or a gospel different than the one that he preached to the Galatians, it is no longer a church of Jesus Christ.  Instead it is a gathering of people who will be eternally condemned.</w:t>
      </w:r>
    </w:p>
    <w:p>
      <w:pPr>
        <w:pStyle w:val="Normal"/>
        <w:rPr/>
      </w:pPr>
      <w:r>
        <w:rPr/>
        <w:tab/>
        <w:t>So what were the Galatians hearing and considering that Paul is so fired up about?  The question at play was not whether Jesus was the Messiah, the other side accepted that.  They did not question that Jesus had been raised from the dead, as amazing as that is to consider, that was part of their speech as well.  The message was the same right up until the application part.  The how and why we are to believe.</w:t>
      </w:r>
    </w:p>
    <w:p>
      <w:pPr>
        <w:pStyle w:val="Normal"/>
        <w:rPr/>
      </w:pPr>
      <w:r>
        <w:rPr/>
        <w:tab/>
        <w:t>The message of Jesus' death and resurrection were on point.  The process to become part of this resurrection life with Jesus were drastically different.  According to those who came after Paul, the only way to be a part of this new life was to be a Jew.  Jesus was a Jew, so this message was for the Jews.  In Jerusalem and in Judea as a whole, this had been considered and was an easier sell, as the majority of the audiences there were Jewish.  But the churches of Galatia are spread through Turkey.  A predominantly gentile land.  There were Jewish settlements and synangogues around, but they were outliers, instead of the main culture.  Which means that many who heard this good news and wanted to act upon it, then asked, “What do I need to do?”</w:t>
      </w:r>
    </w:p>
    <w:p>
      <w:pPr>
        <w:pStyle w:val="Normal"/>
        <w:rPr>
          <w:i w:val="false"/>
          <w:i w:val="false"/>
          <w:iCs w:val="false"/>
        </w:rPr>
      </w:pPr>
      <w:r>
        <w:rPr/>
        <w:tab/>
        <w:t xml:space="preserve">When asking, many did not want to lose their holy status.  That story of a chosen people and a chosen nation was part of their identity.  While there were many different ways that Jewish men displayed their chosenness, from tassels, to head coverings, there was one that could not be faked.  That was circumcision.  While a standard process for Jewish infant boys at day 8, it was a more serious matter for a full grown man.  Wounds don't heal as fast and it is scary to consider any cuts happening in that area.  </w:t>
      </w:r>
      <w:r>
        <w:rPr>
          <w:i/>
          <w:iCs/>
        </w:rPr>
        <w:t xml:space="preserve">Where as with a new born, Eva was born with a little tongue tied issue.  That piece of flesh that connects your tongue to the bottom of your mouth extended too far.  A scalpel was pulled out and our four day old baby was cut.  A cry went out, a couple of drops of sugar water were administered, and she was happy as could be and the bleeding stopped before we were out of the office.  </w:t>
      </w:r>
      <w:r>
        <w:rPr>
          <w:i w:val="false"/>
          <w:iCs w:val="false"/>
        </w:rPr>
        <w:t>The process did not end with circumcision.  Because how could you claim to be a Jew and not follow the Law.  You now needed to uphold all the laws and customs.  If you were not, you were putting your freedom into jeopardy.  What you thought you had was only a sample.  You need to take these additional steps to make it official.</w:t>
      </w:r>
    </w:p>
    <w:p>
      <w:pPr>
        <w:pStyle w:val="Normal"/>
        <w:rPr>
          <w:i w:val="false"/>
          <w:i w:val="false"/>
          <w:iCs w:val="false"/>
        </w:rPr>
      </w:pPr>
      <w:r>
        <w:rPr>
          <w:i w:val="false"/>
          <w:iCs w:val="false"/>
        </w:rPr>
        <w:tab/>
        <w:t>The problem is, the list of steps is never ending.  It can not ever be fully achieved by anyone but the Messiah.  You always need to be doing something more in order to maintain your status as one of Jesus' redeemed.  From Moses to David and beyond, men and women had tried to fulfill the law and fallen short.  So why try doing the impossible?  While it is a good challenge, it can consume you and become its own god.</w:t>
      </w:r>
    </w:p>
    <w:p>
      <w:pPr>
        <w:pStyle w:val="Normal"/>
        <w:rPr>
          <w:i w:val="false"/>
          <w:i w:val="false"/>
          <w:iCs w:val="false"/>
        </w:rPr>
      </w:pPr>
      <w:r>
        <w:rPr>
          <w:i w:val="false"/>
          <w:iCs w:val="false"/>
        </w:rPr>
        <w:tab/>
        <w:t>The only benefit for some with the law, is that it gives us ways of making levels of achievement.  Who is closer to being saved and who is sliding away.  To a man like Paul, this is pure foolishness.  It is foolishness, because he had already spent years dedicating his life to the Jewish process of sanctification through works.  Going so far in the process as to gather those who were not adhering to the law and throwing them in jail like some kind of bounty hunter.  If you are following such Epic Dramas as the Mandalorian, it is the question of whether you could take off your helmet or not in the presence of another.  No matter what galaxy we are in, the tendency to rank people is in our nature.  Paul was at a point in his life that he saw how foolish this is.  How far it was from God's actual desire for us.</w:t>
      </w:r>
    </w:p>
    <w:p>
      <w:pPr>
        <w:pStyle w:val="Normal"/>
        <w:rPr>
          <w:i w:val="false"/>
          <w:i w:val="false"/>
          <w:iCs w:val="false"/>
        </w:rPr>
      </w:pPr>
      <w:r>
        <w:rPr>
          <w:i w:val="false"/>
          <w:iCs w:val="false"/>
        </w:rPr>
        <w:tab/>
        <w:t>If you are thinking through the big picture, you might stop me there and ask, “If it was not God's desire for us, then why was the law put in place.”  We will dive deep into that question in a couple weeks, but the brief answer is, “You need to realize you need help before you are ready to accept help.”</w:t>
      </w:r>
    </w:p>
    <w:p>
      <w:pPr>
        <w:pStyle w:val="Normal"/>
        <w:rPr>
          <w:i w:val="false"/>
          <w:i w:val="false"/>
          <w:iCs w:val="false"/>
        </w:rPr>
      </w:pPr>
      <w:r>
        <w:rPr>
          <w:i w:val="false"/>
          <w:iCs w:val="false"/>
        </w:rPr>
        <w:tab/>
        <w:t>Another issue we will address later is the fact that God's original call on Abraham's family happened 430 years before Moses received the law.  If we go back to Abraham's calling, it is much closer to what Paul is saying here.  Abraham and his descendants were  to be a light to the nations, so that all nations could respond in faith.  The original plan did not have different levels of holiness.  All were to be God's people.</w:t>
      </w:r>
    </w:p>
    <w:p>
      <w:pPr>
        <w:pStyle w:val="Normal"/>
        <w:rPr>
          <w:i w:val="false"/>
          <w:i w:val="false"/>
          <w:iCs w:val="false"/>
        </w:rPr>
      </w:pPr>
      <w:r>
        <w:rPr>
          <w:i w:val="false"/>
          <w:iCs w:val="false"/>
        </w:rPr>
        <w:tab/>
        <w:t>What Jesus made clear to Paul on that road in Damascus was that it is grace through faith and not grace through works that made us right with God.  That drove his ministry as he knew all of his previous works were for the wrong reasons and by God's unmerited favor, he was still accepted and called by God to share his love.</w:t>
      </w:r>
    </w:p>
    <w:p>
      <w:pPr>
        <w:pStyle w:val="Normal"/>
        <w:rPr>
          <w:i w:val="false"/>
          <w:i w:val="false"/>
          <w:iCs w:val="false"/>
        </w:rPr>
      </w:pPr>
      <w:r>
        <w:rPr>
          <w:i w:val="false"/>
          <w:iCs w:val="false"/>
        </w:rPr>
        <w:tab/>
        <w:t>Which brings us to the final question that pops up in my head.  What is the proper way to respond.  What do we do with all of the commands to serve, love, lay down our life.  Is that not just another way of determining who is in or earning God's favor.  I did not serve anyone today, so do I still have God's favor?</w:t>
      </w:r>
    </w:p>
    <w:p>
      <w:pPr>
        <w:pStyle w:val="Normal"/>
        <w:rPr>
          <w:i w:val="false"/>
          <w:i w:val="false"/>
          <w:iCs w:val="false"/>
        </w:rPr>
      </w:pPr>
      <w:r>
        <w:rPr>
          <w:i w:val="false"/>
          <w:iCs w:val="false"/>
        </w:rPr>
        <w:tab/>
        <w:t xml:space="preserve">But these two “L” words are drastically different.  Law and Love, the old covenant and new covenant, are fulfilled in totally different ways.  If we are working under the law, then there is a chance it could be fulfilled.  In Jesus Christ, we have the first and only example of it being achieved.  He fulfilled all aspects of the law.  Love however, can never be fulfilled.  No matter how hard we work to love someone or something, there is always more that we could do.  We even have the phrase, “I am going to love you to death.”  If it can't be fulfilled, then we can't ever achieve the status quo necessary through our works to meet it.  So we have to decide why we are going to love people.  </w:t>
      </w:r>
    </w:p>
    <w:p>
      <w:pPr>
        <w:pStyle w:val="Normal"/>
        <w:rPr>
          <w:i w:val="false"/>
          <w:i w:val="false"/>
          <w:iCs w:val="false"/>
        </w:rPr>
      </w:pPr>
      <w:r>
        <w:rPr>
          <w:i w:val="false"/>
          <w:iCs w:val="false"/>
        </w:rPr>
        <w:tab/>
        <w:t>If we are going to love them to move ourselves up on the status level with God, good luck with that.  If we are going to love them because God first loved us and called us to love one another, you might find some traction.  If what we do is out of response to the love God showed us, then we are never going to repay it, but we will have endless reasons to continue loving our neighbor as ourselves.  We are not dependent on our works to be right with God, but our works occur because we realize the love that given to us to be right with God.</w:t>
      </w:r>
    </w:p>
    <w:p>
      <w:pPr>
        <w:pStyle w:val="Normal"/>
        <w:rPr>
          <w:i w:val="false"/>
          <w:i w:val="false"/>
          <w:iCs w:val="false"/>
        </w:rPr>
      </w:pPr>
      <w:r>
        <w:rPr>
          <w:i w:val="false"/>
          <w:iCs w:val="false"/>
        </w:rPr>
        <w:tab/>
        <w:t>As we look to our church body and lives, the world gets a little murkier.  For Christ calls us to grow in our love.  We are called to grow, so that we realize the fullness of God's freedom and love.  We have Essential Tenents, that help us make sure we don't start slipping into a gospel other than that which was first proclaimed to us.  That is why everything is biblically referenced.  We are callled to live and love in certain way, because that is the way the Christ lived and loved us.  But Jesus loving us is not dependent on what we done.  It is dependent on what he did.</w:t>
      </w:r>
    </w:p>
    <w:p>
      <w:pPr>
        <w:pStyle w:val="Normal"/>
        <w:rPr/>
      </w:pPr>
      <w:r>
        <w:rPr/>
      </w:r>
    </w:p>
    <w:p>
      <w:pPr>
        <w:pStyle w:val="Normal"/>
        <w:rPr/>
      </w:pPr>
      <w:r>
        <w:rPr/>
      </w:r>
    </w:p>
    <w:p>
      <w:pPr>
        <w:pStyle w:val="Normal"/>
        <w:rPr/>
      </w:pPr>
      <w:r>
        <w:rPr/>
      </w:r>
    </w:p>
    <w:p>
      <w:pPr>
        <w:pStyle w:val="Normal"/>
        <w:numPr>
          <w:ilvl w:val="0"/>
          <w:numId w:val="0"/>
        </w:numPr>
        <w:autoSpaceDE w:val="false"/>
        <w:ind w:left="0" w:hanging="0"/>
        <w:rPr/>
      </w:pPr>
      <w:r>
        <w:rPr>
          <w:sz w:val="24"/>
          <w:szCs w:val="24"/>
          <w:lang w:val="en-US"/>
        </w:rPr>
        <w:tab/>
      </w:r>
      <w:r>
        <w:rPr>
          <w:sz w:val="36"/>
          <w:szCs w:val="36"/>
          <w:lang w:val="en-US"/>
        </w:rPr>
        <w:t>I</w:t>
      </w:r>
      <w:r>
        <w:rPr>
          <w:sz w:val="24"/>
          <w:szCs w:val="24"/>
          <w:lang w:val="en-US"/>
        </w:rPr>
        <w:t xml:space="preserve"> can’t believe your fickleness—how easily you have turned traitor to him who called you by the grace of Christ by embracing a variant message! It is not a minor variation, you know; it is completely other, an alien message, a no-message, a lie about God. Those who are provoking this agitation among you are turning the Message of Christ on its head. Let me be blunt: If one of us—even if an angel from heaven!—were to preach something other than what we preached originally, let him be cursed. I said it once; I’ll say it again: If anyone, regardless of reputation or credentials, preaches something other than what you received originally, let him be cursed.</w:t>
      </w:r>
      <w:r>
        <w:rPr>
          <w:rStyle w:val="Footnoteanchor"/>
          <w:rStyle w:val="FootnoteAnchor1"/>
        </w:rPr>
        <w:footnoteReference w:id="2"/>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Peterson, E. H. (2005). </w:t>
      </w:r>
      <w:hyperlink r:id="rId1">
        <w:r>
          <w:rPr>
            <w:rStyle w:val="InternetLink"/>
            <w:i/>
            <w:iCs/>
            <w:color w:val="0000FF"/>
            <w:u w:val="single"/>
          </w:rPr>
          <w:t>The Message: the Bible in contemporary language</w:t>
        </w:r>
      </w:hyperlink>
      <w:r>
        <w:rPr/>
        <w:t xml:space="preserve"> (Ga 1:6–9). Colorado Springs, CO: NavPres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message?ref=Bible.Ga1.6&amp;off=16&amp;ctx=es!%0AThe+Message%0A6&#8211;9&#160;~+I+can&#8217;t+believe+yo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3:52Z</dcterms:created>
  <dc:creator>Ryan Mandeville</dc:creator>
  <dc:description/>
  <dc:language>en-US</dc:language>
  <cp:lastModifiedBy/>
  <cp:revision>0</cp:revision>
  <dc:subject/>
  <dc:title/>
</cp:coreProperties>
</file>