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day, we are embarking on a journey together through the Book of Job.  This journey will last for the next 12 weeks.  By the time we are finished, Lisa will be one week away from leaving to have our baby.  During this short period, we will cover 42 chapters of scripture.  I am not sure how yet, but we will work it out somehow, which might include you needing to read some at home.  The reading schedule is in the bulletin.</w:t>
      </w:r>
    </w:p>
    <w:p>
      <w:pPr>
        <w:pStyle w:val="Normal"/>
        <w:rPr/>
      </w:pPr>
      <w:r>
        <w:rPr/>
        <w:tab/>
        <w:t>But why?  Why spend all of this time in Job?  Why not spend time somewhere else instead?  I have been tempted to preach through Job, ever since Seminary, when I received the study guide we will be using from my Professor, Rev. Darrell Johnson.  He was the one some of you may remember from my Installation Service here almost a decade ago.  But year after year, I could never quite fit it in the preaching schedule, or something else seemed more pressing to be preached on.  There was the Sermon on the Mount, 1 Corinthians, Revelation, What It Means to Worship, and the list goes on.  During all of this time, brothers and sisters among us have struggled with various issues, from losing parents, to cancer, to the death of our members themselves.</w:t>
      </w:r>
    </w:p>
    <w:p>
      <w:pPr>
        <w:pStyle w:val="Normal"/>
        <w:rPr/>
      </w:pPr>
      <w:r>
        <w:rPr/>
        <w:tab/>
        <w:t xml:space="preserve">In the course of these trials, the question of why do God's Saints still struggle, or in common parlance, “Why do good people suffer?” under rides the conversation.  This is a question we want answers to.  We want an explanation.  We want reasoning.  I know we want this, because this was the topic of conversation on Friday night amongst the middle and high schoolers.  </w:t>
      </w:r>
    </w:p>
    <w:p>
      <w:pPr>
        <w:pStyle w:val="Normal"/>
        <w:rPr/>
      </w:pPr>
      <w:r>
        <w:rPr/>
        <w:tab/>
        <w:t>Now to answer that question, I have a few ways to go about it.  I could proof text it and talk about how even God's Saints still sin and fall short of the glory of God, how sin still pervades the universe and we are experiencing the consequences of things.  Or I could take the ostrich approach, stick my head in the sand and say, “Well, our suffering is really not that bad.  Think of someone, somewhere else, who has it worse than you.”  Or I can do what was done on Friday night, which is to tell stories of lives that have been lived, where faith was challenged, where life went from pleasant to painful, but God's faithfulness, God's character was never lost sight of.</w:t>
      </w:r>
    </w:p>
    <w:p>
      <w:pPr>
        <w:pStyle w:val="Normal"/>
        <w:rPr/>
      </w:pPr>
      <w:r>
        <w:rPr/>
        <w:tab/>
        <w:t>That is the journey the book of Job will take us on.  It is a book that has a narrative story book ending what seem to be long, extensive conversations rambling on without any clear resolution.  Some scholars have tried to argue that the narrative and the dialogues are two separate documents.  We could land there if we were speed reading this book.  But we are going to try and live in this story, understand this story.  See that this is our Story and God's Story colliding and trying to be okay with how everything works out.  There will be no clear, this is why we suffer, or this is why we love God.  But by the end, the hope is that we will be more at peace with the tension that this question raises.</w:t>
      </w:r>
    </w:p>
    <w:p>
      <w:pPr>
        <w:pStyle w:val="Normal"/>
        <w:rPr/>
      </w:pPr>
      <w:r>
        <w:rPr/>
        <w:tab/>
        <w:t xml:space="preserve">But that is not the only question this book raises.  The Heavenly realms also have a question for God, can Human beings love God without cause?  Can we trust God even when God is not providing the good life, or eternal salvation?  That is the question that Job finds himself the pawn answering.  Can man continue to follow and serve God, even if life does not seem fair, consistent, or even advantageous.  </w:t>
      </w:r>
    </w:p>
    <w:p>
      <w:pPr>
        <w:pStyle w:val="Normal"/>
        <w:rPr/>
      </w:pPr>
      <w:r>
        <w:rPr/>
        <w:tab/>
        <w:t>At times, religions show a strong attraction to a bartering system.  God, if I give you my trust and affection, then you will give me rain, food, wealth, family, or what ever else I think I need.  We see that Job is well blessed in the beginning, but he is also righteous.  So Satan, the accuser points out to God, that of course Job is righteous, because you have blessed him so.  Take away all of the blessings and you will get a different response is Satan's wager.  For that has been Satan's school of thought.  If we give the people what they think they want, they will follow us.</w:t>
      </w:r>
    </w:p>
    <w:p>
      <w:pPr>
        <w:pStyle w:val="Normal"/>
        <w:rPr/>
      </w:pPr>
      <w:r>
        <w:rPr/>
        <w:tab/>
        <w:t xml:space="preserve">We can see it work at times through out scripture and in our lives.  In 2 Samuel, Absalom is able to over throw David and his Kingdom for a period, because he promised to provide them with justice and kissed their hand.  He did this for four years, and that was enough to overthrow David.  In our lives, we have power, money, influence, respect, stature, or political clout calling us to worship something besides God.  We even have family, our job, our recreation, our sleep, our habits calling us to worship something besides God.  When we give them praise, when we give them our undivided attention, we do receive rewards.  Our children love us, we move up in the company, we can afford a house in Skagway, or we have family vacations that others are envious of.  But the book and story of Job will cause us to ask, “Is that enough? Is that why I was created?  Is there a larger purpose to which I am called to aspire?  If so, what is it?”  </w:t>
      </w:r>
    </w:p>
    <w:p>
      <w:pPr>
        <w:pStyle w:val="Normal"/>
        <w:rPr/>
      </w:pPr>
      <w:r>
        <w:rPr/>
        <w:tab/>
        <w:t>In wading into this story, there are other stories we will need to hold onto, that will give us direction.  We will wade into Genesis again and remember what God created us to be and do as the Stewards of his creation.  We will work through the Story of Israel and again wrestle with the question of why God took the Israelites into the wilderness and ended up keeping them for 40 years.  We will look at the role of a priestly savior, intervening for the sins of those around him, as Job did for his children and later does for the three elders who came to comfort and then question him.</w:t>
      </w:r>
    </w:p>
    <w:p>
      <w:pPr>
        <w:pStyle w:val="Normal"/>
        <w:rPr/>
      </w:pPr>
      <w:r>
        <w:rPr/>
        <w:tab/>
        <w:t>We will also get to wade into the court room, where we assume justice will prevail in our favor.  We will get to hear Job express his angst and wrestling with God, as we hear him challenge God to meet him face to face, to defend himself for the actions that he has undertaken with Job's life and the course it has led him along.  We will even get to hear what Job's case would look like if it was decided by an arbitrator in the earthly courts, as Elihu provides in chapters 32 through 37.  Then we are blessed to hear the Lord's actual response and the answer we would receive from the heavenly courts in chapters 38-41.</w:t>
      </w:r>
    </w:p>
    <w:p>
      <w:pPr>
        <w:pStyle w:val="Normal"/>
        <w:rPr/>
      </w:pPr>
      <w:r>
        <w:rPr/>
        <w:tab/>
        <w:t>We will take this ride, so that in those times of intense grief, of massive destruction, of almost overwhelming sorrow, we will have a little bit more insight into the ways and character of God.  We will gain Job's perspective a little more clear hopefully, and understand that God can do all things, even if they go against our will, and that God calls us to interact, pray for, and be priests to even those who harm us.</w:t>
      </w:r>
    </w:p>
    <w:p>
      <w:pPr>
        <w:pStyle w:val="Normal"/>
        <w:rPr/>
      </w:pPr>
      <w:r>
        <w:rPr/>
        <w:tab/>
        <w:t>We will not end with short concise, repeatable answers.  We will have wrestled with God, like Jacob did, and our posture and our walk with God will be forever changed.  We will not walk the same as we once did.  We will not react in the same way as we once did.  Our perspective will hopefully have changed, and we will be able to speak to God from authentic faith.  Not faith, based on blessings or curses, but faith that knows God is God, and that is enough.  We will not need a reward, a prize, or a certain type of life before we can worship God with all of our heart.  We will realize that who God is by God's self is enough to worship.  Who God created us to be in his image is enough for us to be thankful and give our lives in service and worship of him.</w:t>
      </w:r>
    </w:p>
    <w:p>
      <w:pPr>
        <w:pStyle w:val="Normal"/>
        <w:rPr/>
      </w:pPr>
      <w:r>
        <w:rPr/>
        <w:tab/>
        <w:t>Our faith is a fragile thing, if it is based on what God has done for us lately.  We can not be the people we are called to be in this world, if it is based on what God did for us today.  For any day, an event could happen that could change the way we live.  Life is dependent on each breath, each beat of the heart.  Both of which can stop at anytime.  So I invite you to spend time in this study, to live in this story for the rest of the summer, amongst the busyness.  So that when that diagnosis comes, that call comes, that event happens, you will still be able to call upon and praise the Lor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4:25:15Z</dcterms:created>
  <dc:creator>Ryan Mandeville</dc:creator>
  <dc:description/>
  <dc:language>en-US</dc:language>
  <cp:lastModifiedBy/>
  <cp:revision>0</cp:revision>
  <dc:subject/>
  <dc:title/>
</cp:coreProperties>
</file>