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4420</wp:posOffset>
            </wp:positionH>
            <wp:positionV relativeFrom="paragraph">
              <wp:posOffset>72390</wp:posOffset>
            </wp:positionV>
            <wp:extent cx="1639570" cy="1530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a Helbing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st Bend Mutual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ce 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e Balcaitis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asur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ott Wittliff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 Sutt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ind w:left="1440" w:firstLine="90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mie Loiacono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ity 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l Bunzel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cie Grafton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olas Zvara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st Bend Mutual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san McClone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080" w:right="108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ISCONSIN CLAIMS COUNCIL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PRESENTS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/>
      </w:pPr>
      <w:r>
        <w:rPr>
          <w:rFonts w:cs="Arial" w:ascii="Arial" w:hAnsi="Arial"/>
          <w:b/>
          <w:szCs w:val="28"/>
        </w:rPr>
        <w:t>PROPERTY SEMINA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Thursday, Oct 18</w:t>
      </w:r>
      <w:r>
        <w:rPr>
          <w:rFonts w:cs="Arial" w:ascii="Arial" w:hAnsi="Arial"/>
          <w:b/>
          <w:cap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aps/>
          <w:sz w:val="28"/>
          <w:szCs w:val="28"/>
        </w:rPr>
        <w:t>, 2018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caps/>
          <w:sz w:val="22"/>
          <w:szCs w:val="28"/>
        </w:rPr>
      </w:pPr>
      <w:r>
        <w:rPr>
          <w:rFonts w:cs="Arial" w:ascii="Arial" w:hAnsi="Arial"/>
          <w:b/>
          <w:caps/>
          <w:sz w:val="22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UITY INSURA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00 S Taylor Drive, Sheboygan, WI 53081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: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uilding Envelope Consultants, The ASU Group &amp; Adaptive Insurance Solutions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ul Davis Restoration and Remodeling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</w:rPr>
        <w:t>8:30 – 9:00</w:t>
        <w:tab/>
        <w:t>Registrati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9:00 – 9:45</w:t>
        <w:tab/>
        <w:t>Property &amp; Liability Research Bureau Website Resource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Jeffrey A Kerensky, J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PLRB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wners Grove, IL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9:45 – 10:30</w:t>
        <w:tab/>
        <w:t>Case Law Updat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ttorney Bob Burrell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</w:rPr>
        <w:t>Borgelt, Powell, Peterson &amp; Fraue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lwaukee, WI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</w:rPr>
      </w:pPr>
      <w:r>
        <w:rPr>
          <w:rFonts w:cs="Arial" w:ascii="Arial" w:hAnsi="Arial"/>
          <w:b/>
        </w:rPr>
        <w:tab/>
        <w:t>10:30 - 10:45</w:t>
        <w:tab/>
        <w:t>Break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0:45 – 11:30</w:t>
        <w:tab/>
        <w:t>Mechanical Equipment Damage Due to Hail Event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Peter McClellan, P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SEA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hicago, IL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/>
      </w:pPr>
      <w:r>
        <w:rPr>
          <w:rFonts w:cs="Arial" w:ascii="Arial" w:hAnsi="Arial"/>
          <w:b/>
        </w:rPr>
        <w:tab/>
        <w:t>11:30 – 12:15</w:t>
        <w:tab/>
        <w:t xml:space="preserve">Appraisal Panel Discussion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om Ladd and Joe Rathsack (West Bend Insurance),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vid Balistreri (Building Envelope Consultants), Lou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uhlmann (Roofing Consultants, Ltd) and J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ldebuck (Wisconsin Adjustments)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2:15 – 1:00</w:t>
        <w:tab/>
        <w:t>LUNCH (Included)</w:t>
      </w:r>
    </w:p>
    <w:p>
      <w:pPr>
        <w:sectPr>
          <w:type w:val="continuous"/>
          <w:pgSz w:w="12240" w:h="15840"/>
          <w:pgMar w:left="1080" w:right="108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4420</wp:posOffset>
            </wp:positionH>
            <wp:positionV relativeFrom="paragraph">
              <wp:posOffset>72390</wp:posOffset>
            </wp:positionV>
            <wp:extent cx="1639570" cy="1530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 Helbing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 Bend Mutual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e 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e Balcaitis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tt Wittliff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m Sutt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ie Loiacono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uity 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 Bunzel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ie Grafton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ck Zvara 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 Bend Mutual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McClone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2240" w:h="15840"/>
          <w:pgMar w:left="1440" w:right="1440" w:gutter="0" w:header="0" w:top="360" w:footer="0" w:bottom="36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4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WISCONSIN CLAIMS COUNCIL REGISTRATION FORM</w:t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SCONSIN CLAIMS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ERTY SEMINAR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Oct 18th, 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UITY INSURA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00 S Taylor Drive, Sheboygan, WI 53081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Company Name: _____________________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Names and email addresses of Attendees: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(Use the back of this form if more space is needed)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urance/Adjusting Personnel: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Number of People Attending: ________ (X) $50.00 each = $___________Payment Enclosed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dor Company Personnel: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Number of People Attending: ________ (X) $75.00 each = $____________Payment Enclosed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126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 xml:space="preserve">Please Make Checks Payable to:  </w:t>
      </w:r>
      <w:r>
        <w:rPr>
          <w:rFonts w:cs="Arial" w:ascii="Arial" w:hAnsi="Arial"/>
          <w:b/>
          <w:szCs w:val="28"/>
          <w:u w:val="none"/>
        </w:rPr>
        <w:t>WCC or Wisconsin Claims Council</w:t>
      </w:r>
    </w:p>
    <w:p>
      <w:pPr>
        <w:pStyle w:val="Normal"/>
        <w:ind w:right="-126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l to: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Wisconsin Claims Council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C/O Susan McClone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PO Box 1029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Fond du Lac, WI 54936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Deadline for Reservations:  Oct 1st, 2018.</w:t>
      </w:r>
      <w:r>
        <w:rPr>
          <w:rFonts w:cs="Arial" w:ascii="Arial" w:hAnsi="Arial"/>
          <w:sz w:val="24"/>
        </w:rPr>
        <w:t xml:space="preserve">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</w:rPr>
        <w:t xml:space="preserve">Find us on Facebook, Twitter@WIClaimsCouncil and </w:t>
      </w:r>
      <w:hyperlink r:id="rId4">
        <w:r>
          <w:rPr>
            <w:rStyle w:val="InternetLink"/>
            <w:rFonts w:cs="Arial" w:ascii="Arial" w:hAnsi="Arial"/>
          </w:rPr>
          <w:t>www.wisccc.com</w:t>
        </w:r>
      </w:hyperlink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60" w:hanging="0"/>
      <w:outlineLvl w:val="4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eastAsia="Times New Roman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iscc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7:20:00Z</dcterms:created>
  <dc:creator>Laura Barnes</dc:creator>
  <dc:description/>
  <cp:keywords/>
  <dc:language>en-US</dc:language>
  <cp:lastModifiedBy>McClone, Susan</cp:lastModifiedBy>
  <cp:lastPrinted>2018-03-08T10:23:00Z</cp:lastPrinted>
  <dcterms:modified xsi:type="dcterms:W3CDTF">2018-08-27T14:20:00Z</dcterms:modified>
  <cp:revision>12</cp:revision>
  <dc:subject/>
  <dc:title>WISCONSIN CLAIMS COUNCIL</dc:title>
</cp:coreProperties>
</file>