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ang it here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as really tempting to have Sheryl lead us in it again this mor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but I passed on having us sing Hank William's </w:t>
      </w:r>
      <w:r>
        <w:rPr>
          <w:i/>
          <w:iCs/>
          <w:sz w:val="28"/>
          <w:szCs w:val="28"/>
        </w:rPr>
        <w:t xml:space="preserve">I Saw the Ligh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I passed on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because the story of Saul's convers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its the ancient use of the wor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not the current use of the wo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use it tod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going from not believ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believing.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ank's song talks about thi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th wandering aimless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filled with sin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ich would not fit Saul's ca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aul was ready to g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rrest peop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that God's way could be follow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was arresting the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they were not following the way of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he understood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brings us to the ancient understanding of conversion.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was viewed more as a transvaluation of value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r according to Webs</w:t>
      </w:r>
      <w:r>
        <w:rPr>
          <w:rFonts w:cs="Times New Roman"/>
          <w:i w:val="false"/>
          <w:iCs w:val="false"/>
          <w:sz w:val="28"/>
          <w:szCs w:val="28"/>
        </w:rPr>
        <w:t xml:space="preserve">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ab/>
        <w:t>“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to reestimate the value of what is held d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>especially on a basis differing from accepted st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andard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As we hear in Paul's lett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have already hinted at in this walk in Ac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the Torah is not thrown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ut is seen from a new perspective and purpo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 used the illustration of leaving the ferry behind to get h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ecause it served its purpo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ut could not get me past the shoreli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>if I wanted to make it to 5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vertAlign w:val="superscript"/>
        </w:rPr>
        <w:t>th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 and Main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This is Paul's conver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He goes from Saul or Paul the Prosecut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o Paul the Persecuted Christi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Saul knew all about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at is why he is on his way to Damac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to arrest anyone who is following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Saul knew all about the Tora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God's call to faithful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holi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pur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He had studi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was part of a group that knew all of these things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>who had shaped their lives around God's wo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The ques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hat happene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How did the church's biggest enem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ecome the church's most loyal frien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I think of Pau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n terms of the person who you wish was on your tea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ut instead is your biggest competi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Whether that is on the sporting fie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or in the business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We have experienced that person who plays for the other office or tea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ut if we could pull them on our sid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we would be unstoppa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om Brady has that aura about him current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>after moving from the Patriots to the Buccanne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>This is where a suggestion from N. T. Wright and other schola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 helped get me to a place of understanding what happe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A common act of meditation at the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as to reflect on Ezekiel's throne room vi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As one tried to picture the cherubim and serap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the wheels that moved with the beas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you eventually come up to the thr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and then the person on the thr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This was a way to process the holiness and greatness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Just as the song, “I Can Only Imagine” tried to do in the late 90's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with heaven and its wonder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The concluding lines talk of the person having fire enclosed above and burning bel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 wonderful light all around like a rainb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 xml:space="preserve">But Ezekiel never gets to the 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nst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he ends wi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This was the appeara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of the like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of the glory of the </w:t>
      </w:r>
      <w:r>
        <w:rPr>
          <w:rFonts w:cs="Times New Roman"/>
          <w:b w:val="false"/>
          <w:i w:val="false"/>
          <w:iCs w:val="false"/>
          <w:smallCaps/>
          <w:color w:val="202124"/>
          <w:spacing w:val="0"/>
          <w:sz w:val="28"/>
          <w:szCs w:val="28"/>
          <w:lang w:val="en-US"/>
        </w:rPr>
        <w:t>Lord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en I saw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 fell faced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and I heard the voice of one speaking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w the part that imagining this exercise occurring on Saul's journe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lped me imag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s the reveal mom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psyching myself u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o do something is not an issue to imag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 was a goalkeep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who was involved in many shootou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sometimes with the State Championship on the l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t does not sound like it was for Saul ei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s he was “still breathing out murderous threats against the Lord’s disciple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o be ready to attack citizen's of a foreign count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haul them away in chai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ecause they believed differently than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akes some commitm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o have gone to the High Prie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ask for a letter is a whole different leve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o imagine the shock that would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f you are imagining how proud your God is going to b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of you for doing this a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en you suddenly se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at you are doing this to your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f you can't fully grasp this idea right 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rewind the tape to 1980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or whenever you first saw the Empire Strikes Bac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relive those shocking wor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“Luke, I am your father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ith these words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Luke is undergoing a conversion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Obi Wan had told Luk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Darth Vader had killed his fa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o Luke was set on avenging his father's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 had been quite committed and passionate about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Like Saul training under Gamili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Luke had trained under Yod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thought he knew the full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uddenly, finding himself short hand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anging 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he hears these words and screams bac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That is not true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is impossible!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o which Vader replies calm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Search your feel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you know it to be tru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f it is tru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Luke's way of life can not remain the s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>His way of bringing about peace has to chang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cts does not record the discussions in Saul's mi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s a similar reveal happens to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re might have been a similar line of 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That is not true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is impossibl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o which Jesus calmly repl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Search your feel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you know it to be tru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nst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get the proc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nstead of the dialogu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ecause actions do speak louder than wor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aul does not eat or drink for three da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hear he has a vi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en the vision is fulfill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d Ananias co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Saul immediately sets out with the same fervor and passion as bef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ut now working towards a different go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t is not to prevent the proclamation of Jesus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but to spread the proclamation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 quick recognition of Ananias is necessa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because we often don't realize h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 we with one a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can change someone's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or the way of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nanias fits the profile of so many in Luke's telling of God's wor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o come in for one sce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show us what faithfulness looks lik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give the spotlight back to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He hears the Lord speaking to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Unlike Sa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does know who is spea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s told what to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Makes sure the Lord is aware of what Saul's intentions a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s the word has already reached Ananias of Saul's int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Once the Lord tells him “Go,” and wh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re is no more prote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n fac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 trust of Ananias in God's will is so stro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at as he enters the room with Sa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>he calls him “brother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efore a word has been exchang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anias already considers him part of God's fam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se actions of faithful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lead to the scales falling off Saul's ey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o he is baptiz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n ea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and the mission is 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t is not a new mis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t is the same one he had lived his whole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Make sure people understand who God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n course of Saul's convers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 has come to a new understanding of who that God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t is Jesus of Nazare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w everything from the Torah is still at play in hi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t is just seen from a new paradigm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which changes how it all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hat he was trying to stif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 is now promo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God's favor is no longer earn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t is a gift freely giv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are reacting to God's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not earning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Messiah is not co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 Messiah has come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are not waiting for a Savi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we are being sav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ll of these paradigm shifts are hard to undertak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have not seen it be welcomed widely yet in Ac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will not see it happen by the end of Ac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reas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is change means doing everything in a new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urning your whole world upside d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ll because one man from Galilee sa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he was God's 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as crucified for implying he was King of Israel and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three days la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came back from the dea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ll of this life chan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s dependent on the death and resurrection of one m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 resurrection that had never happened bef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has not happened si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ut Saul in his desire to se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met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d was then able to see that all that Jesus did and sa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fit what he had studi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>and built his life upon in the Torah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aul shows how dramatic this new informa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s he is immediately preaches that Jesus is the Son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He not only preached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ut proved that it was tru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aul gets the same treatment his Lord g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y dismissed his teac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is time citing his coming to persecu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nstead of being Joseph's 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s he continued showing scriptures tru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y plotted to kill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is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not trying to drive him over a cliff like in Luke 4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ut catching him leaving t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So he pulls a Rahab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ab/>
        <w:t>and is lowered in a bask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n Jerusal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 looks for the apost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ut his reputation proceeds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arnabas intercedes as an encourag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nd as a proclaimer of the gospe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Saul meets with the apostl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who then let him roam freely around tow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d he challenges Grecian Jews in Jerusal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who again want his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is comes time and again for Sa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ecause he is trying to convert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e is telling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everything you have built your life upon is r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ut you are doing it all wr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Not an easy message to he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at is why we are not often bold to preach it to those we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y have so many things going for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ey are succeed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growing u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ecoming mat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Do we dare tell them the goal or reason is wr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Do we tell them the person they are trying to make happ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s the wrong person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what they think is important to that per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s not importa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>It would rock their world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is event rocked Paul's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will hear of it two more times in Ac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ut look around your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see those that you wished were doing the work they were do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for God's fam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n start praying that the scales would fall off their ey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d be asking the Lord to show you how you might be a part of that.  Whether that is as Anania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o come and pray ov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be with them as they are baptiz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Or as Sa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s you proclaim the truth they have built their life on from a different perspecti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that causes them to trust that Jesus is Lo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>Help them see the light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7:29Z</dcterms:created>
  <dc:creator>Ryan Mandeville</dc:creator>
  <dc:description/>
  <dc:language>en-US</dc:language>
  <cp:lastModifiedBy/>
  <cp:revision>0</cp:revision>
  <dc:subject/>
  <dc:title/>
</cp:coreProperties>
</file>