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720"/>
        <w:gridCol w:w="2120"/>
        <w:gridCol w:w="1300"/>
      </w:tblGrid>
      <w:tr>
        <w:trPr>
          <w:trHeight w:val="31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roup 2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0M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hail Davi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 Catli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TC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9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Peterso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na Bur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2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'Anthony Smit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chita Elit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4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on Grabe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TC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6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xton Hoope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rto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6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e Daule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gger Hall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7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 Hickel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 Hun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eka Blazer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5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'saun Wallac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Unietd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2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ton Laird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TC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7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 Beite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TC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7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den Windmeye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rto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9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d Hedstrom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ne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2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jah Riley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eka Blazer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4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ton Schrine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TC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8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ooley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TC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Johnso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eka Blazer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6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lazie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TC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3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aul Kersche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ma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4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aris Alsto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eka Blazer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1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chie Grigg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 Flyer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6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son Colvi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8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Eck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TC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7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by Easte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5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ahan Bake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TC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1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son Summer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ne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8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Roger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chita Elit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1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Dooley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TC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4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0M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hail Davi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98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 Catli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TC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25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un Johnso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99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e Daule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84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'Anthony Smit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chita Elit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1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Jone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73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ton Schrine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TC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75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xton Hoope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rto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92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gger Hall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45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jha Riley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eka Blazer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79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 Hun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eka Blazer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26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'saun Wallac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Unietd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4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 Beite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TC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25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t Bergkamp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ne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23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Johnso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eka Blazer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62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00M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 Catli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TC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.18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 Hickel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.56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is Roger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chita Elit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.77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xton Hoope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rto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.88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ooley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TC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.94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Johnso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eka Blazer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.98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ton Laird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TC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.12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 Thibaul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.77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'saun Wallac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Unietd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.15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eb Anderso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to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.60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00M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ven Smithhisle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ard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2.76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Melle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wate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7.35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eb Anderso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to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9.43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 Perier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wate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42.64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X100 Relay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ek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.45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en Plain B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.46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en Plain 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.79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hot Put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un Johnso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'6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Peterso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na Bur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'3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aris Alsto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eka Blazer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'1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aul Kersche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ma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'2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t Bergkamp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ne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'6 1/2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Dooley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TC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'3 1/2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n Robinso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rto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'5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urbo Javeli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nis Dunniga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'11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Peterso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na Bur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'2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aris Alsto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eka Blazer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'2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ton Schrine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TC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'3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xton Randolp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TC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'1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 Thibaul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'11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Eck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TC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'1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aul Kersche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ma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'3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son Colvi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'1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d Hedstrom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ne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'1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t Bergkamp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ne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'5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y Le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TC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'3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ahan Bake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TC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'5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Melle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wate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'8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chie Grigg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 Flyer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'4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den Windmeye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rto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'7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son Summer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ne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'2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n Robinso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rto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'3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ong Jump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un Johnso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'5 1/2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on Grabe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'11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 Hickel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'7 1/2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'Anthony Smit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chita Elit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'6 1/2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is Roger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chita Elit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'4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 Thibaul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'2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jah Riley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eka Blazer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'11 1/2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 Beite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TC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'11 1/2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gger Hall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'11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xton Randolp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TC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'11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son Colvi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'6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y Le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TC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'3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ven Smithhisle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ard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'7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den Windmeye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rto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'6 1/2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ooley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TC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'6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son Summer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ne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'4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chie Grigg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 Flyer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'2 1/2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ahan Bake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TC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'1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 Perier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wate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'1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by Easte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'8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hen Washbur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TC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'4 1/2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Roger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chita Elit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'3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n Robinso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rto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'8 1/2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on Winte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TC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'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2:40:00Z</dcterms:created>
  <dc:creator>FL Admin</dc:creator>
  <dc:description/>
  <cp:keywords/>
  <dc:language>en-US</dc:language>
  <cp:lastModifiedBy>FL Admin</cp:lastModifiedBy>
  <dcterms:modified xsi:type="dcterms:W3CDTF">2019-05-02T02:41:00Z</dcterms:modified>
  <cp:revision>1</cp:revision>
  <dc:subject/>
  <dc:title>Group 2</dc:title>
</cp:coreProperties>
</file>