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6200"/>
        <w:gridCol w:w="1780"/>
      </w:tblGrid>
      <w:tr>
        <w:trPr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4930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2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lifornia Emergency Management Agency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ifornia Specialized Training Institute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 Box 8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Luis Obispo, California   93403-8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AZARDOUS MATERIALS TECHNICIAN MODULE 1B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an Diego,  California</w:t>
            </w:r>
          </w:p>
        </w:tc>
        <w:tc>
          <w:tcPr>
            <w:tcW w:w="1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k V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Cell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-778-9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APPLIED CHEMISTRY COURSE SCHEDULE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217"/>
        <w:gridCol w:w="2901"/>
      </w:tblGrid>
      <w:tr>
        <w:trPr>
          <w:trHeight w:val="223" w:hRule="atLeast"/>
        </w:trPr>
        <w:tc>
          <w:tcPr>
            <w:tcW w:w="9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8"/>
                <w:sz w:val="20"/>
              </w:rPr>
              <w:t xml:space="preserve">Monday          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-08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tion and Administration (Ch. 1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k Vent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-10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 to Atmospheric Monitoring (Ch 8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k Vent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-11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bustible Gas Indicators (Ch. 9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d Burton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-12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ation Detection Equipment (Ch.10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k Vent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0-13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unch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-14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toionization Detectors Lecture (Ch. 11)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cto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cto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ctors</w:t>
            </w:r>
          </w:p>
        </w:tc>
      </w:tr>
      <w:tr>
        <w:trPr>
          <w:trHeight w:val="225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-14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rimetric Tubes (Ch.12)</w:t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-151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ing &amp; Detection Devices Hands-On     CGI</w:t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5-16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ing &amp; Detection Devices Hands-On     PID</w:t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-164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ing &amp; Detection Devices Hands-On     Radiation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ctors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5-17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ean up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>
          <w:trHeight w:val="255" w:hRule="atLeast"/>
        </w:trPr>
        <w:tc>
          <w:tcPr>
            <w:tcW w:w="9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uesday           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-09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d Detection and Monitoring CBRNE (Ch 13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-094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ing &amp; Detection Devices Hands-On    FTIR/RMX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ctors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45-10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ing &amp; Detection Devices Hands-On    Bio detection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ctors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-111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Monitoring &amp; Detection Devices Hands-On    Color &amp; MVA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s</w:t>
            </w:r>
          </w:p>
        </w:tc>
      </w:tr>
      <w:tr>
        <w:trPr>
          <w:trHeight w:val="229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15-12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Operational Issues  (Ch. 14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ton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-13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nch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-13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tional Issues  (Continued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ton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0-15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ing &amp; Detection Devices Exercise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-17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ing &amp; Detection Devices Review, Clean-up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>
          <w:trHeight w:val="183" w:hRule="atLeast"/>
          <w:cantSplit w:val="true"/>
        </w:trPr>
        <w:tc>
          <w:tcPr>
            <w:tcW w:w="9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ednesday       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-08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ew of Instrument modules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30-10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 to Toxicology (Ch.2)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t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-11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Introduction to Reference Sources (Ch. 3)</w:t>
              <w:tab/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-12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mputer and Electronic Reference Sources (Ch 4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ctor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-13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nch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-16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rinted and Electronic Reference Sources --  Rotation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/Burton/Instructor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alists and Technical Information Centers  -- Rotation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/Burton/Instructor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-17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al Specialist Hazardous Materials Reference (Ch. 7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</w:t>
            </w:r>
          </w:p>
        </w:tc>
      </w:tr>
      <w:tr>
        <w:trPr>
          <w:trHeight w:val="165" w:hRule="atLeast"/>
        </w:trPr>
        <w:tc>
          <w:tcPr>
            <w:tcW w:w="9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hursday          </w:t>
            </w:r>
          </w:p>
        </w:tc>
      </w:tr>
      <w:tr>
        <w:trPr>
          <w:trHeight w:val="229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-08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 ID of Unknown Solids/Liquids and gas  (Ch. 15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ton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-10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afety  (Ch. 16) Intro to Hazcat/Understanding Test Results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ton and All Staff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-12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eld testing </w:t>
            </w:r>
            <w:r>
              <w:rPr>
                <w:rFonts w:cs="Times New Roman" w:ascii="Times New Roman" w:hAnsi="Times New Roman"/>
                <w:iCs/>
                <w:sz w:val="20"/>
              </w:rPr>
              <w:t>- Group Samples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Staff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-13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unch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-16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ield Testing – Hazcat Method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Staf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-17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ew</w:t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4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riday               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-08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rcise Instructions and Set-up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-10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. Ref. Exercise Group 1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Group 2 Project Time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 &amp; Instructor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-12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ech. Ref. Exercise Group 2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Group 1 Project Time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ton &amp; Instructor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-13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unch Break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0-15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rcise Briefings and Discussion (all groups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ff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-163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xam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-170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Evaluation, Graduation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13:00Z</dcterms:created>
  <dc:creator>State of California</dc:creator>
  <dc:description/>
  <dc:language>en-US</dc:language>
  <cp:lastModifiedBy>Nick Vent</cp:lastModifiedBy>
  <cp:lastPrinted>2011-07-12T14:25:00Z</cp:lastPrinted>
  <dcterms:modified xsi:type="dcterms:W3CDTF">2018-02-13T01:13:00Z</dcterms:modified>
  <cp:revision>2</cp:revision>
  <dc:subject/>
  <dc:title>letterhead</dc:title>
</cp:coreProperties>
</file>