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g Flats Fire District #1</w:t>
      </w:r>
    </w:p>
    <w:p>
      <w:pPr>
        <w:pStyle w:val="Normal"/>
        <w:tabs>
          <w:tab w:val="clear" w:pos="720"/>
          <w:tab w:val="left" w:pos="381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Board Fire Commiss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reliminary Minu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December 14, 201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Roll</w:t>
      </w:r>
      <w:r>
        <w:rPr>
          <w:i/>
        </w:rPr>
        <w:t>: H. Fowler, D. Hickman, T. Kirk, G. Goldthwait, T. Gardne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Meeting called to order at 6:04 P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Correspondence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>
          <w:i/>
        </w:rPr>
        <w:tab/>
        <w:t>Empire Acces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i/>
        </w:rPr>
        <w:tab/>
        <w:t>NY State Comptroller</w:t>
        <w:tab/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ason Kimball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YS Insurance Fund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b/>
          <w:i/>
        </w:rPr>
        <w:t>pproval of Monthly Minutes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i/>
        </w:rPr>
        <w:t>David Hickman made a</w:t>
      </w:r>
      <w:r>
        <w:rPr>
          <w:b/>
          <w:i/>
        </w:rPr>
        <w:t xml:space="preserve"> </w:t>
      </w:r>
      <w:r>
        <w:rPr>
          <w:i/>
        </w:rPr>
        <w:t>motion to approve November monthly meeting minutes with changes. T. Kirk seconded motion. 5 Ayes, motion carri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Public Comment</w:t>
      </w:r>
      <w:r>
        <w:rPr>
          <w:i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Duane Gardner has a request from the company that a list of surplus equipment that is in the bay </w:t>
        <w:tab/>
        <w:t xml:space="preserve">area be made so that they can be sold or surplus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Duane Gardner also requested that a copy of the meeting minutes be posted at the station so that </w:t>
        <w:tab/>
        <w:t>members that do not have electronic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P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EMS supplies orde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ills for Month and Treasurer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See attached to approved minut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H. Fowler made a motion to pay the monthly bills of $39,069.45. D. Hickman seconded motion. 4 </w:t>
        <w:tab/>
        <w:t>Ayes, 1 Abstain, motion carried</w:t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 xml:space="preserve">D. Hickman made a motion to pay Secretary’s quarterly salary of $1,125.00. H. Fowler seconded </w:t>
        <w:tab/>
        <w:t>motion. 4 Ayes, 1Abstain, motion 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G. Goldthwait made a motion to accept the Treasurer’s report. D. Hickman seconded motion. 5 </w:t>
        <w:tab/>
        <w:t>Ayes, motion 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uranc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H. Fowler received a call from an insurance company to give us a quote regarding the district </w:t>
        <w:tab/>
        <w:t>insurance needs. He will set it up for February 2018.</w:t>
      </w: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edical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Physicals completed with no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ublic Rel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571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Maintenance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Suburban preventative maintenance complet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361 valves replaced and another valve was found to be leaking and it was replac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351 still at LaFrance waiting an issue with the door ajar alar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372 at Wren’s for low oil light on; oil and filters replaced and tires rotated. Tires need to be </w:t>
        <w:tab/>
        <w:t xml:space="preserve">replaced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Young’s tire quote, $958.00 for same brand/model tir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Quote received for Tyler Fire for 2018 maintenance contrac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ief’s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See attached to approved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TAG’s had a thank you party for the firefighters for all the help during the concert seas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First CPR class comple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Request for high rise packs consisting of 6 high rise bags and 400 feet of 1 ¾ inch 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Request for 200 feet of 5 inch 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Request to purchase Holmaltro at $8600 prior to 2018 price increase. Existing Holmaltro will be </w:t>
        <w:tab/>
        <w:t>moved from 372 to 3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ld Business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Election completed 12/12/2017; 24 voters. Todd Gardner re-elect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b/>
          <w:i/>
        </w:rPr>
        <w:t>New Business: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Hose and high rise bags request request tabled till next month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G. Goldthwait made a motion to purchase Holmaltro at $8600. H. Fowler seconded motion, 5 Ayes         motion carried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G. Goldthwait made a motion to move $675 to IT line item and move $30 to driver supply line item    from miscellaneous. T. Kirk seconded motion, 5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H. Fowler made a motion to purchase 4 new tires not to exceed a cost of $1200 at Young’s Tire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D. Hickman seconded motion, 5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G. Goldthwait made a motion to set the 2018 Organizational Meeting at 6:00 pm on January 11</w:t>
      </w:r>
      <w:r>
        <w:rPr>
          <w:vertAlign w:val="superscript"/>
        </w:rPr>
        <w:t>th</w:t>
      </w:r>
      <w:r>
        <w:rPr/>
        <w:t xml:space="preserve"> with the regular meeting to follow. H. Fowler seconded motion, 5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</w:rPr>
      </w:pPr>
      <w:r>
        <w:rPr/>
        <w:t>A</w:t>
      </w:r>
      <w:r>
        <w:rPr>
          <w:b/>
        </w:rPr>
        <w:t>djournment: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</w:t>
      </w:r>
      <w:r>
        <w:rPr/>
        <w:t>G. Goldthwait made a motion to adjourn. D. Hickman seconded motion, 5 Ayes, motion carried</w:t>
      </w:r>
      <w:r>
        <w:rPr>
          <w:b/>
        </w:rPr>
        <w:t>.</w:t>
        <w:tab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59:00Z</dcterms:created>
  <dc:creator>Secretary</dc:creator>
  <dc:description/>
  <cp:keywords/>
  <dc:language>en-US</dc:language>
  <cp:lastModifiedBy>Dave Hickman</cp:lastModifiedBy>
  <cp:lastPrinted>2017-07-13T18:23:00Z</cp:lastPrinted>
  <dcterms:modified xsi:type="dcterms:W3CDTF">2017-12-29T15:59:00Z</dcterms:modified>
  <cp:revision>2</cp:revision>
  <dc:subject/>
  <dc:title/>
</cp:coreProperties>
</file>