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one of the more shocking lines in the New Testament to todays 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know by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Paul is not a fan of circumcision for Gentile believ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 hear him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f you are going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p it all off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ill seems a bit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e think of it as a far stretch and cru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alatians are aware of a group of religious followers in their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lking around like Ken do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iests of Cybelle practiced cast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a temple in the region of Galat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fference in thin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 Priests did it to show their devotion to the godd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was the only one worthy of their power of regene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taking that idea of procreation and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are going to put this idea ou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cut yourselves o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it does not spread to another gene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is an idea that is not to be repe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so toxic to Paul about circumc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he is suggesting they do the same punish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ome states do for assaul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oth ca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punishment 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you are violating the quality of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indering the fullness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efinitely not promoting lif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views Jewish circumc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jump off a cli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s hard to recover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ice I added in the qualifier of </w:t>
      </w:r>
      <w:r>
        <w:rPr>
          <w:i/>
          <w:iCs/>
          <w:sz w:val="28"/>
          <w:szCs w:val="28"/>
        </w:rPr>
        <w:t>Jewish</w:t>
      </w:r>
      <w:r>
        <w:rPr>
          <w:sz w:val="28"/>
          <w:szCs w:val="28"/>
        </w:rPr>
        <w:t xml:space="preserve"> circumc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edical debate is still going back and fo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benefits and complications of the procedu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United States currently sits at a 71% rate of male circumc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ighest among Western Count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Canadian neighbors sit at 32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arge portion of Islamic countries sit in the high 90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ch of Europe at less than 1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from the locations li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infer that many of these places did not have following Jewish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 basis of their prac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rge portion of Islamic Count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d their root in the story of Abraham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continue to do 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cause the prophet Muhammed was circumcised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liff jump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you have c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't go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have started down a jour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aking you in the opposite di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the life Christ came to prov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 lays it out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It is for freedom that Christ has set us fre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purp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f we undergo circumci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are burdening “ourselves with the yoke of slavery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have committed to a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ourney leaves lasting effects o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f we find a way to climb back up the clif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task we don't have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never st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similar to the reality proclaimed at Alcoholic's Anonymo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t a day when you are no longer an Alcoholi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only how long you have been sob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could be 20+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ut you still proclaim your weak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here is the scary p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weak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eakness that Paul doesn't want the Galat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us to fall in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earning our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s righteousness is the fancy ter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king because if we did this or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we are better off than the person next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king our salvation is more sec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give to the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help our neighb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void bad thing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at if we just need to so so many of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our punch card is redeemed for one etern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Paul doesn't want us thinking like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no matter how many good things we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an not achieve etern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llowing the Jewish la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become a meth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promised if you were just well behaved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our salvation could be secu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follows Jesus' l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uses the idea of ye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just put one single cell micro organism of ye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 batch of flour and w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much is going to be effect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mmedia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one grain of flou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ver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hole bat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sees this work to be right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ing off the cliff very quick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easy to point to some of our brothers and sist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have decided that dancing or drinking will prevent you from being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Jesus had w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avid danced befor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o we can point out their folly eas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bout you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is your folly in think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o you believe you have to do to be right with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Believe in Jesus as your Lord and Savi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you are a sinner” is the textbook ans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eep down is the practical answ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practic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me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 answer you live out in everyday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oth</w:t>
      </w:r>
      <w:r>
        <w:rPr>
          <w:rFonts w:cs="Times New Roman"/>
          <w:sz w:val="28"/>
          <w:szCs w:val="28"/>
          <w:lang w:val="en-US"/>
        </w:rPr>
        <w:t xml:space="preserve">er way of asking the question i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what has you in its yoke of slavery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Juneau had its </w:t>
      </w: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Jokulhaupt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or glacial outburst flood from the Suicide Basin yesterd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It was the highest on recor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and I watched video of houses along the eroding river ban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ab/>
        <w:t xml:space="preserve">collapse into the wat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Could you just walk away from that and be okay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What could you not loos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and still be okay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We can name some very high ideal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and hold onto those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our reputatio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our freedo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our spous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our childre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Those all sound go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Do they have a bond of slavery on us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If we maintain our image in our commun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if our constitutional rights are uphe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then we have a clear pathway to God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If our marriage is just righ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or our children behave in a such a 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then we are on the straight and narrow path to God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Do you sense how the yeast has infiltrated our lives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Paul is aware how delicate this balance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Because I would guess some of you are ask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what you can hold onto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Or what is wrong with loving your children, spouse, country, or sel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>“</w:t>
      </w: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Jesus didn't condemn loving self,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you might point ou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“We are to love each other as much as we love ourselves.”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This is where Paul was trying to get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I am glad you are the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Why are we to do things then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Because we are serving them in our freedo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out of lo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Not to be right with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Not to have a higher standing than our neighbo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We are fre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because Jesus did all the wor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to make us right with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for us to do anyth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everyth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or nothing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What we do will not change what God has already done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But if you had to do what brought you jo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what would that b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If there were no barriers standing between you and your jo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what would you do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For my sabbatica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the barriers of time and resources were remov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and I was almost free to pursue joy uninhibit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I covered a good part of the world travel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and became aware of what I really long for is communi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Chances to love my neighbor as mysel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That was what I wanted to be free to d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The fun exciting thing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are just ways in which to bond with othe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talk with othe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>share experiences with others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We need to take a serious look at our lives every so often and as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what am I using to be right with God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Or, what am I getting upset about?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Then as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does that have any control over my life more than God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Is this impeding my freedom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If y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ab/>
        <w:t xml:space="preserve">we need to root it out as soon as possib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 xml:space="preserve">because it is yeast working its way through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Am I free to love my neighbor as myself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 xml:space="preserve">When we a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>we will realize why Paul was telling us to cut off anyone's teach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ab/>
        <w:tab/>
        <w:t xml:space="preserve">who wanted us to have to earn our salv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 xml:space="preserve">They are preventing us from loving ful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/>
        </w:rPr>
        <w:tab/>
        <w:t>and being loved full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5:52:43Z</dcterms:created>
  <dc:creator>Ryan Mandeville</dc:creator>
  <dc:description/>
  <dc:language>en-US</dc:language>
  <cp:lastModifiedBy/>
  <cp:revision>0</cp:revision>
  <dc:subject/>
  <dc:title/>
</cp:coreProperties>
</file>