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5400</wp:posOffset>
                  </wp:positionV>
                  <wp:extent cx="88519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3.5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emporary Confinement of Detainees in a Municipal Lockup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5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Cell Security Check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71420440"/>
            <w:bookmarkStart w:id="1" w:name="__Fieldmark__0_287142044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71420440"/>
            <w:bookmarkStart w:id="3" w:name="__Fieldmark__1_287142044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71420440"/>
            <w:bookmarkStart w:id="5" w:name="__Fieldmark__2_287142044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Cs/>
                <w:szCs w:val="24"/>
              </w:rPr>
              <w:t>A written directive requires a security check, including searching for weapons and contraband and assessing overall conditions, prior to each use of an unoccupied cell, and an additional search immediately upon the cell being vacated: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871420440"/>
            <w:bookmarkStart w:id="7" w:name="__Fieldmark__4_287142044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871420440"/>
            <w:bookmarkStart w:id="9" w:name="__Fieldmark__5_287142044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871420440"/>
            <w:bookmarkStart w:id="11" w:name="__Fieldmark__6_287142044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871420440"/>
            <w:bookmarkStart w:id="13" w:name="__Fieldmark__7_287142044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871420440"/>
            <w:bookmarkStart w:id="15" w:name="__Fieldmark__8_287142044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871420440"/>
            <w:bookmarkStart w:id="17" w:name="__Fieldmark__10_287142044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38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5T03:28:00Z</dcterms:modified>
  <cp:revision>6</cp:revision>
  <dc:subject/>
  <dc:title> </dc:title>
</cp:coreProperties>
</file>