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NEW PATIENT INFORMATI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Adult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afe Harbor Counseling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Last Name of Patient</w:t>
      </w:r>
      <w:r>
        <w:rPr>
          <w:sz w:val="20"/>
        </w:rPr>
        <w:t>: _________________________________________First Name: 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ddress: _______________________________________City: __________________________State: ________Zip: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me Telephone (     ) _________________________Work (    ) ______________________Cell (    ) 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 of Birth __________________</w:t>
        <w:softHyphen/>
        <w:softHyphen/>
        <w:softHyphen/>
        <w:softHyphen/>
        <w:softHyphen/>
        <w:t>_____</w:t>
        <w:tab/>
        <w:t>E-mail Address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rital Status:     Married            Single           Separated          Divorced          Widowed</w:t>
        <w:tab/>
        <w:t xml:space="preserve">     Remarri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sponsible Party:         Self            Spouse          Other:  Name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sponsible Party: Relationship to Patient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sponsible Party: Address: 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Telephone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atient’s Employer: Name 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Address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ccupation: 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w were you referred? 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o is your first appointment with? 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 case of an emergency, who may we contact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.  Name_________________________________Relationship__________________________Phone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2.  Name_________________________________Relationship__________________________Phone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Payment for services is due at the time of your session(s)</w:t>
      </w:r>
      <w:r>
        <w:rPr>
          <w:sz w:val="20"/>
        </w:rPr>
        <w:t>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By my signature below, I consent to consultation and/or treatment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X________________________________________________________ </w:t>
        <w:tab/>
        <w:t xml:space="preserve"> _________________</w:t>
      </w:r>
    </w:p>
    <w:p>
      <w:pPr>
        <w:pStyle w:val="Normal"/>
        <w:rPr/>
      </w:pPr>
      <w:r>
        <w:rPr>
          <w:sz w:val="20"/>
        </w:rPr>
        <w:t>SIGNATURE OF PATIENT</w:t>
        <w:tab/>
        <w:tab/>
        <w:t xml:space="preserve">     </w:t>
        <w:tab/>
        <w:tab/>
        <w:tab/>
        <w:tab/>
        <w:tab/>
        <w:t>DATE</w:t>
        <w:tab/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008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21:05:00Z</dcterms:created>
  <dc:creator>Dorothy Barnes</dc:creator>
  <dc:description/>
  <cp:keywords/>
  <dc:language>en-US</dc:language>
  <cp:lastModifiedBy>Dorothy Barnes</cp:lastModifiedBy>
  <cp:lastPrinted>2011-11-17T13:26:00Z</cp:lastPrinted>
  <dcterms:modified xsi:type="dcterms:W3CDTF">2016-01-16T21:05:00Z</dcterms:modified>
  <cp:revision>2</cp:revision>
  <dc:subject/>
  <dc:title>NEW PATIENT INFORMATION</dc:title>
</cp:coreProperties>
</file>