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Connecticut</w:t>
      </w:r>
    </w:p>
    <w:p>
      <w:pPr>
        <w:pStyle w:val="Normal"/>
        <w:jc w:val="center"/>
        <w:rPr>
          <w:rFonts w:ascii="Arial Black" w:hAnsi="Arial Black" w:cs="Arial Black"/>
          <w:sz w:val="28"/>
          <w:szCs w:val="28"/>
        </w:rPr>
      </w:pPr>
      <w:r>
        <w:rPr>
          <w:rFonts w:cs="Arial Black" w:ascii="Arial Black" w:hAnsi="Arial Black"/>
          <w:sz w:val="28"/>
          <w:szCs w:val="28"/>
        </w:rPr>
        <w:t>A SHORT HISTORY OF ROCKY HILL’S PARKS</w:t>
      </w:r>
    </w:p>
    <w:p>
      <w:pPr>
        <w:pStyle w:val="Normal"/>
        <w:jc w:val="center"/>
        <w:rPr>
          <w:rFonts w:ascii="Arial Black" w:hAnsi="Arial Black" w:cs="Arial Black"/>
          <w:sz w:val="28"/>
          <w:szCs w:val="28"/>
        </w:rPr>
      </w:pPr>
      <w:r>
        <w:rPr>
          <w:rFonts w:cs="Arial Black" w:ascii="Arial Black" w:hAnsi="Arial Black"/>
          <w:sz w:val="28"/>
          <w:szCs w:val="28"/>
        </w:rPr>
        <w:t>By Ethel M. Cook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w:hAnsi="Arial" w:cs="Arial"/>
          <w:sz w:val="28"/>
          <w:szCs w:val="28"/>
        </w:rPr>
      </w:pPr>
      <w:r>
        <w:rPr>
          <w:rFonts w:cs="Arial" w:ascii="Arial" w:hAnsi="Arial"/>
          <w:sz w:val="28"/>
          <w:szCs w:val="28"/>
        </w:rPr>
        <w:t>The Park Commis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reation of a Rocky Hill Park Commission was suggested by the Rocky Hill Garden Club in a resolution presented at a Town Meeting in 1950.  Later that year the Board of Selectmen appointed Sigmund Adler, Russell Anderson and Roscoe Gardner, Jr., as the Town’s first</w:t>
      </w:r>
    </w:p>
    <w:p>
      <w:pPr>
        <w:pStyle w:val="Normal"/>
        <w:jc w:val="both"/>
        <w:rPr>
          <w:rFonts w:ascii="Arial" w:hAnsi="Arial" w:cs="Arial"/>
          <w:sz w:val="28"/>
          <w:szCs w:val="28"/>
        </w:rPr>
      </w:pPr>
      <w:r>
        <w:rPr>
          <w:rFonts w:cs="Arial" w:ascii="Arial" w:hAnsi="Arial"/>
          <w:sz w:val="28"/>
          <w:szCs w:val="28"/>
        </w:rPr>
        <w:t>Park Commissioners.  Their duties were outlined as follows: To beautify the Town parks, greens and other Town properti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mmission found it had two tracks in its land portfolio.  The early Wethersfield Colonists, in December, 1672, while the Town was little more than a wilderness, reserved five acres of land at the riverside for a public landing, and provided that it might be used for a shipyard.  Starting at the waterfront was a Rope Walk, 600 feet in length, which went up the hill to Riverview Road, our present “Shipyard Park”.  The other tract is an extensive wooded area of 24 acres south of the Rocky Hill Cemetery.  It is a bequest from the Bulkeley family of Rocky Hill, and is already named Bulkeley Park in the donor’s hono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morial Park at Main Street and Dividend Road was landscaped with dogwood trees and appropriate shrubs.  Mr. Charles Yeager raised and lowered the Memorial flag each day for a number of years.  The Park Commission developed a program of tree planting on streets where there were few or no trees, and urged the planting of dogwood trees in the front yards of Rocky Hill homes.  It was most gratifying to see the response to this request.</w:t>
      </w:r>
    </w:p>
    <w:p>
      <w:pPr>
        <w:pStyle w:val="Normal"/>
        <w:jc w:val="both"/>
        <w:rPr/>
      </w:pPr>
      <w:r>
        <w:rPr>
          <w:rFonts w:eastAsia="Arial" w:cs="Arial" w:ascii="Arial" w:hAnsi="Arial"/>
          <w:sz w:val="28"/>
          <w:szCs w:val="28"/>
        </w:rPr>
        <w:t xml:space="preserve">     </w:t>
      </w:r>
      <w:r>
        <w:rPr>
          <w:rFonts w:cs="Arial" w:ascii="Arial" w:hAnsi="Arial"/>
          <w:sz w:val="28"/>
          <w:szCs w:val="28"/>
        </w:rPr>
        <w:t>The Rocky Hill Garden Club placed a bronze marker at the foot of the “Constitution Oak” at the Cemetery green.  There are several organizations to which the Town is indebted: Gardners Nurseries, Hartford Electric Light Company, Southern New England Telephone Company and the four Garden Club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57 Hoye Field was named in memory of James J. Hoye, a player in the little league.  The teachers established the Hoye Scholarship Fund which was to be used for a student from the first graduating class of the Griswold Junior High School.  The location of the Hoye Field was later changed to the Moser School.</w:t>
      </w:r>
    </w:p>
    <w:p>
      <w:pPr>
        <w:pStyle w:val="Normal"/>
        <w:jc w:val="both"/>
        <w:rPr>
          <w:rFonts w:ascii="Arial" w:hAnsi="Arial" w:cs="Arial"/>
          <w:sz w:val="28"/>
          <w:szCs w:val="28"/>
        </w:rPr>
      </w:pPr>
      <w:r>
        <w:rPr>
          <w:rFonts w:cs="Arial" w:ascii="Arial" w:hAnsi="Arial"/>
          <w:sz w:val="28"/>
          <w:szCs w:val="28"/>
        </w:rPr>
        <w:t>The Park Commission (cont.)</w:t>
      </w:r>
    </w:p>
    <w:p>
      <w:pPr>
        <w:pStyle w:val="Normal"/>
        <w:jc w:val="both"/>
        <w:rPr/>
      </w:pPr>
      <w:r>
        <w:rPr>
          <w:rFonts w:eastAsia="Arial" w:cs="Arial" w:ascii="Arial" w:hAnsi="Arial"/>
          <w:sz w:val="28"/>
          <w:szCs w:val="28"/>
        </w:rPr>
        <w:t xml:space="preserve">     </w:t>
      </w:r>
      <w:r>
        <w:rPr>
          <w:rFonts w:cs="Arial" w:ascii="Arial" w:hAnsi="Arial"/>
          <w:sz w:val="28"/>
          <w:szCs w:val="28"/>
        </w:rPr>
        <w:t>By 1960 Ferry Park became a reality with the area on a paying basis.  With the recent acquisition of land from the State Veterans Home and Hospital, it is hoped in the near future to increase the park facilities for the townspeop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merican Legion designed and contributed two Memorial plaques at Cemetery Green, one for World War II and the other for the Korean conflict.  The Council of Rocky Hill Garden Clubs is commended for its continued good work; promoting the “Litterbug Drive”, and for the flower gardens planted and maintained at the Memorial Green, Ferry Park and several other key area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1966 season started with a new Recreation Commission consisting of Harry Fisher, Paul Lombardo and Mrs. Margaret Adams.  The Commission elected the Town’s first part-time Recreation Director, John McVicar.  All organized recreation and sports programs were his responsibility.  He was kind enough to store all the equipment in his basement.</w:t>
      </w:r>
    </w:p>
    <w:p>
      <w:pPr>
        <w:pStyle w:val="Normal"/>
        <w:jc w:val="both"/>
        <w:rPr/>
      </w:pPr>
      <w:r>
        <w:rPr>
          <w:rFonts w:eastAsia="Arial" w:cs="Arial" w:ascii="Arial" w:hAnsi="Arial"/>
          <w:sz w:val="28"/>
          <w:szCs w:val="28"/>
        </w:rPr>
        <w:t xml:space="preserve">     </w:t>
      </w:r>
      <w:r>
        <w:rPr>
          <w:rFonts w:cs="Arial" w:ascii="Arial" w:hAnsi="Arial"/>
          <w:sz w:val="28"/>
          <w:szCs w:val="28"/>
        </w:rPr>
        <w:t>In 1967, Parks &amp; Recreation, previously separate activities, were combined.  With the approval of the Council, the Town Manager appointed a Parks &amp; Recreation Advisory Board.  The members were James Griswold, Mrs. Lucille Fox, Mrs. Margaret Adams, Charles Gutaukas, Robert Hunter and John Barrett.</w:t>
      </w:r>
    </w:p>
    <w:p>
      <w:pPr>
        <w:pStyle w:val="Normal"/>
        <w:jc w:val="both"/>
        <w:rPr/>
      </w:pPr>
      <w:r>
        <w:rPr>
          <w:rFonts w:eastAsia="Arial" w:cs="Arial" w:ascii="Arial" w:hAnsi="Arial"/>
          <w:sz w:val="28"/>
          <w:szCs w:val="28"/>
        </w:rPr>
        <w:t xml:space="preserve">     </w:t>
      </w:r>
      <w:r>
        <w:rPr>
          <w:rFonts w:cs="Arial" w:ascii="Arial" w:hAnsi="Arial"/>
          <w:sz w:val="28"/>
          <w:szCs w:val="28"/>
        </w:rPr>
        <w:t>In 1974 Wayne Alfiere was appointed Rocky Hill’s first full-time Director of Parks &amp; Recreation.  “Alexander Brilliant, Sr. Park” north of the Town Building was dedicated.  The following year Sunnycrest Baseball Diamond, Junior High Girls’ Softball field, Sunnycrest Football field and the Stevens School Girls’ Softball field were all developed and maintained by the personnel of Parks &amp; Recreation.</w:t>
      </w:r>
    </w:p>
    <w:p>
      <w:pPr>
        <w:pStyle w:val="Normal"/>
        <w:jc w:val="both"/>
        <w:rPr/>
      </w:pPr>
      <w:r>
        <w:rPr>
          <w:rFonts w:eastAsia="Arial" w:cs="Arial" w:ascii="Arial" w:hAnsi="Arial"/>
          <w:sz w:val="28"/>
          <w:szCs w:val="28"/>
        </w:rPr>
        <w:t xml:space="preserve">     </w:t>
      </w:r>
      <w:r>
        <w:rPr>
          <w:rFonts w:cs="Arial" w:ascii="Arial" w:hAnsi="Arial"/>
          <w:sz w:val="28"/>
          <w:szCs w:val="28"/>
        </w:rPr>
        <w:t>In 1977 Miss Christy Hass was appointed Director of Parks &amp; Recreation.  Water was installed at Hoye Field and the beautification of Ferry Park was begun.  In August, 1979, the Annual Senior Citizens’ Picnic was held at Brilliant Park, and shuffleboard was very much enjoyed.  Among those sited as “Senior Citizen of the Year” are Lillian Yerrington, Lillian Sweezy, Harold Murphy, Alice Faillace, Mildred Dorman, Gertrude Struthers, Bella Nierendorf, Grace Amodeo and Sally Ferguson.  A series of nature, hiking, skiing and physical fitness trails are planned for Dividend Park, also ice skat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81 John and Ellen McVicar, the entire Recreation Depart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ark Commission (cont.)</w:t>
      </w:r>
    </w:p>
    <w:p>
      <w:pPr>
        <w:pStyle w:val="Normal"/>
        <w:jc w:val="both"/>
        <w:rPr>
          <w:rFonts w:ascii="Arial" w:hAnsi="Arial" w:cs="Arial"/>
          <w:sz w:val="28"/>
          <w:szCs w:val="28"/>
        </w:rPr>
      </w:pPr>
      <w:r>
        <w:rPr>
          <w:rFonts w:cs="Arial" w:ascii="Arial" w:hAnsi="Arial"/>
          <w:sz w:val="28"/>
          <w:szCs w:val="28"/>
        </w:rPr>
        <w:t>for 13 years, were honored by the Connecticut State Recreation &amp; Parks Association and presented with a plaque.  In the southwest corner of Sunnycrest Park, near Flanagan Field, the Rocky Hill Firefighters Association, with valuable assistance from Town employees, constructed a large covered pavilion made from discarded telephone poles and lumber.</w:t>
      </w:r>
    </w:p>
    <w:p>
      <w:pPr>
        <w:pStyle w:val="Normal"/>
        <w:jc w:val="both"/>
        <w:rPr/>
      </w:pPr>
      <w:r>
        <w:rPr>
          <w:rFonts w:eastAsia="Arial" w:cs="Arial" w:ascii="Arial" w:hAnsi="Arial"/>
          <w:sz w:val="28"/>
          <w:szCs w:val="28"/>
        </w:rPr>
        <w:t xml:space="preserve">     </w:t>
      </w:r>
      <w:r>
        <w:rPr>
          <w:rFonts w:cs="Arial" w:ascii="Arial" w:hAnsi="Arial"/>
          <w:sz w:val="28"/>
          <w:szCs w:val="28"/>
        </w:rPr>
        <w:t>In 1982 the Rocky Hill Parks and Recreation Department was awarded first place nationwide for towns under 20,000 population for outstanding “Life Be in it™” programming, by the National Recreation &amp; Park Association.  The ”Life Be in it™” campaign is a national effort to educate the public on the benefits of creative use of leisure.  The program offered by the Department grew to 35 Programs per season.</w:t>
      </w:r>
    </w:p>
    <w:p>
      <w:pPr>
        <w:pStyle w:val="Normal"/>
        <w:jc w:val="both"/>
        <w:rPr/>
      </w:pPr>
      <w:r>
        <w:rPr>
          <w:rFonts w:eastAsia="Arial" w:cs="Arial" w:ascii="Arial" w:hAnsi="Arial"/>
          <w:sz w:val="28"/>
          <w:szCs w:val="28"/>
        </w:rPr>
        <w:t xml:space="preserve">     </w:t>
      </w:r>
      <w:r>
        <w:rPr>
          <w:rFonts w:cs="Arial" w:ascii="Arial" w:hAnsi="Arial"/>
          <w:sz w:val="28"/>
          <w:szCs w:val="28"/>
        </w:rPr>
        <w:t>In 1983, Barbara Zakrzewski, Recreation Supervisor, was awarded the Connecticut Recreation &amp; Park Association Award for outstanding “Life Be in it™” programming.  Barbara was hired under the CETA program in 1979 and became full-time in 198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vidend Open Space, located off of Old Forge Road, is a park that holds great potential.  The ponds and a waterfall help to make it one of the most beautiful areas in town.  There is fishing and canoeing in the warm weather and ice skating in win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m Ridge Pa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n March 1962 the Board of Selectmen authorized a “Name the Park” contest for the newly acquired 27 acres on Elm Street.  Judges were representatives of the local civic organizations, and after considering many names, the judges chose “Elm Ridge Park”, the name submitted by Edward Zavaski.  The name was announced on April 28</w:t>
      </w:r>
      <w:r>
        <w:rPr>
          <w:rFonts w:cs="Arial" w:ascii="Arial" w:hAnsi="Arial"/>
          <w:sz w:val="28"/>
          <w:szCs w:val="28"/>
          <w:vertAlign w:val="superscript"/>
        </w:rPr>
        <w:t>th</w:t>
      </w:r>
      <w:r>
        <w:rPr>
          <w:rFonts w:cs="Arial" w:ascii="Arial" w:hAnsi="Arial"/>
          <w:sz w:val="28"/>
          <w:szCs w:val="28"/>
        </w:rPr>
        <w:t>, the opening of the local “Litterbug Drive”.  The land was acquired the previous year from the State Veterans Home &amp; Hospital.  The road required in the purchase agreement was cut and 1000 yards of gravel brought in as a base.  Over 1000’ of drainage tile was purchased and was installed by the Public Works Departm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Junior Women’s Club donated pre-school playground equipment for Candy Cane City.  The Town Recreation Department added several pieces of equipment for school-age children.  The American Enca Corp. donated a large whirl, and the Junior Wome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m Ridge Park (cont.)</w:t>
      </w:r>
    </w:p>
    <w:p>
      <w:pPr>
        <w:pStyle w:val="Normal"/>
        <w:jc w:val="both"/>
        <w:rPr>
          <w:rFonts w:ascii="Arial" w:hAnsi="Arial" w:cs="Arial"/>
          <w:sz w:val="28"/>
          <w:szCs w:val="28"/>
        </w:rPr>
      </w:pPr>
      <w:r>
        <w:rPr>
          <w:rFonts w:cs="Arial" w:ascii="Arial" w:hAnsi="Arial"/>
          <w:sz w:val="28"/>
          <w:szCs w:val="28"/>
        </w:rPr>
        <w:t>Club (husbands) constructed a weather shelter.  1964 saw the completion of the fence along Elm Street, and the building of a road through the park.  The Rocky Hill Lions Club planted a large picnic grove and constructed fireplaces.  The area was dedicated to the deceased members of the Lions Club at Memorial Day Services on May 30, 1965.  The Lions Club also dedicated a 60’ aluminum flagpole and flag on that day.</w:t>
      </w:r>
    </w:p>
    <w:p>
      <w:pPr>
        <w:pStyle w:val="Normal"/>
        <w:jc w:val="both"/>
        <w:rPr/>
      </w:pPr>
      <w:r>
        <w:rPr>
          <w:rFonts w:eastAsia="Arial" w:cs="Arial" w:ascii="Arial" w:hAnsi="Arial"/>
          <w:sz w:val="28"/>
          <w:szCs w:val="28"/>
        </w:rPr>
        <w:t xml:space="preserve">     </w:t>
      </w:r>
      <w:r>
        <w:rPr>
          <w:rFonts w:cs="Arial" w:ascii="Arial" w:hAnsi="Arial"/>
          <w:sz w:val="28"/>
          <w:szCs w:val="28"/>
        </w:rPr>
        <w:t>By 1966 five tennis courts were completed and plans for installation of bocce courts and drinking fountains were well underway.  The following year the Little League diamond was completed and named in memory of Ronald DiMauro.  On July 1</w:t>
      </w:r>
      <w:r>
        <w:rPr>
          <w:rFonts w:cs="Arial" w:ascii="Arial" w:hAnsi="Arial"/>
          <w:sz w:val="28"/>
          <w:szCs w:val="28"/>
          <w:vertAlign w:val="superscript"/>
        </w:rPr>
        <w:t>st</w:t>
      </w:r>
      <w:r>
        <w:rPr>
          <w:rFonts w:cs="Arial" w:ascii="Arial" w:hAnsi="Arial"/>
          <w:sz w:val="28"/>
          <w:szCs w:val="28"/>
        </w:rPr>
        <w:t>, 1967, the Parks and Recreation Advisory Board began an eight-week program of summer playground activities on a half day basis at Elm Ridge Park and Moser School.  Attendance of 2,460 was realized.  A Quonset hut for equipment and storage was erected, and in June, 1968 the swimming pool was dedicated.</w:t>
      </w:r>
    </w:p>
    <w:p>
      <w:pPr>
        <w:pStyle w:val="Normal"/>
        <w:jc w:val="both"/>
        <w:rPr/>
      </w:pPr>
      <w:r>
        <w:rPr>
          <w:rFonts w:eastAsia="Arial" w:cs="Arial" w:ascii="Arial" w:hAnsi="Arial"/>
          <w:sz w:val="28"/>
          <w:szCs w:val="28"/>
        </w:rPr>
        <w:t xml:space="preserve">     </w:t>
      </w:r>
      <w:r>
        <w:rPr>
          <w:rFonts w:cs="Arial" w:ascii="Arial" w:hAnsi="Arial"/>
          <w:sz w:val="28"/>
          <w:szCs w:val="28"/>
        </w:rPr>
        <w:t>A soft ball diamond and five lighted tennis courts are highly successful, as is the basketball court.  Elm Ridge Park completed its 6</w:t>
      </w:r>
      <w:r>
        <w:rPr>
          <w:rFonts w:cs="Arial" w:ascii="Arial" w:hAnsi="Arial"/>
          <w:sz w:val="28"/>
          <w:szCs w:val="28"/>
          <w:vertAlign w:val="superscript"/>
        </w:rPr>
        <w:t>th</w:t>
      </w:r>
      <w:r>
        <w:rPr>
          <w:rFonts w:cs="Arial" w:ascii="Arial" w:hAnsi="Arial"/>
          <w:sz w:val="28"/>
          <w:szCs w:val="28"/>
        </w:rPr>
        <w:t xml:space="preserve"> season with 2,875 admissions: 170 youngsters received instruction and 120 completed the course.  Average daily attendance; 191 main pool, 36 wading pool.  The swim team participated in 5 meets which involved 60 youngste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June 1978, Townspeople gathered at the Park to participate in a celebration of Flag Day.  The 20 piece Charter Oak Band managed by Benny Macri and conducted by Captain Mario de Caprio performed.  Presentation of the Regimental Colors was made by the Fife and Drum Corp Color Guar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81 Amy Beardsley was hired as the first Aquatics Director operating Elm Ridge Pool and the High School pool.  This unique approach of Parks &amp; Recreation personnel handling all aspects of pool operation and programming within a Board of Education facility has served as a model for other Connecticut communities.  This highly successful joining of forces between Town and Board of Education has exposed the residents to full use of a very expensive facilit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81 the Friends of the Park were organized by Gail Rapoza to fundraise for playground equipment for Elm Ridge Park.  In 1984 the first fruit of their labor, a $6,300 piece of redwood playground apparatus was installed.</w:t>
      </w:r>
    </w:p>
    <w:p>
      <w:pPr>
        <w:pStyle w:val="Normal"/>
        <w:jc w:val="both"/>
        <w:rPr>
          <w:rFonts w:ascii="Arial" w:hAnsi="Arial" w:cs="Arial"/>
          <w:sz w:val="28"/>
          <w:szCs w:val="28"/>
        </w:rPr>
      </w:pPr>
      <w:r>
        <w:rPr>
          <w:rFonts w:cs="Arial" w:ascii="Arial" w:hAnsi="Arial"/>
          <w:sz w:val="28"/>
          <w:szCs w:val="28"/>
        </w:rPr>
        <w:t>Elm Ridge Park (cont.)</w:t>
      </w:r>
    </w:p>
    <w:p>
      <w:pPr>
        <w:pStyle w:val="Normal"/>
        <w:jc w:val="both"/>
        <w:rPr/>
      </w:pPr>
      <w:r>
        <w:rPr>
          <w:rFonts w:eastAsia="Arial" w:cs="Arial" w:ascii="Arial" w:hAnsi="Arial"/>
          <w:sz w:val="28"/>
          <w:szCs w:val="28"/>
        </w:rPr>
        <w:t xml:space="preserve">     </w:t>
      </w:r>
      <w:r>
        <w:rPr>
          <w:rFonts w:cs="Arial" w:ascii="Arial" w:hAnsi="Arial"/>
          <w:sz w:val="28"/>
          <w:szCs w:val="28"/>
        </w:rPr>
        <w:t>Also, in 1981, the Town was awarded a $160,000 grant to develop the Elm Ridge skating pond and Little League field, by the State in the Land and Water Conservation Fund Progra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July 29, 1982, Mrs. Inez Wormcke, for many years a member of the Town Planning &amp; Zoning Board, including stints as Chairman and Vice-Chairman, was honored at the Park when a grove of maple trees in the playground was dedicated to her.  The fund for the trees was raised by the Republican Town Committee at a testimonial dinner the previous year.  Mrs. Wormcke was presented with a plaque during the ceremonies, and a concert was performed by the Greater Hartford Musicians Associ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1984 Summer Sports Classic opened with Directors Karl Shea and Frank Wilkosz offering instruction in basketball, tennis, baseball and badminton.  Elm Ridge Park continues to be a popular place, and Christy Hass and her staff are to be commended for the programs and activities they present for all a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erry Pa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Some years ago First Selectman William F. Quinn and Sigmund Alder, Chairman of the Rocky Hill Park Commission, were informally discussing local affairs.  The conversation veered around to the Town’s future parks.  ‘Hartford has a Riverside Park’, Quinn suggested reflectively, ‘Why not Rocky Hill?’  Thus was born the idea of Rocky Hill’s first sizable public park scheduled for 1958.  Hale’s Landing marks the spot where each navigation season the historic state-owned Rocky Hill-Glastonbury Ferry makes interminable trips daily to South Glastonbury and return.”  So wrote Herbert J. Stoeckel in the Hartford Courant Magazine Oct. 10, 195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nnecticut Foundry provided the fill for the Park, and in 1957 a boat landing was placed at the river’s edge.  By 1960 it was a reality with the area on a paying basis.  It became a busy boat launching spot, and two men were employed to collect fees and to enforce the rules as drawn up and posted in the Park.  Picnic benches and tables donated by the Lions Club were installed, and a pivet hedge was planted along the western boundary line.  When a new dock was installed the area became increasingly popular both</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Ferry Park (cont.)</w:t>
      </w:r>
    </w:p>
    <w:p>
      <w:pPr>
        <w:pStyle w:val="Normal"/>
        <w:jc w:val="both"/>
        <w:rPr>
          <w:rFonts w:ascii="Arial" w:hAnsi="Arial" w:cs="Arial"/>
          <w:sz w:val="28"/>
          <w:szCs w:val="28"/>
        </w:rPr>
      </w:pPr>
      <w:r>
        <w:rPr>
          <w:rFonts w:cs="Arial" w:ascii="Arial" w:hAnsi="Arial"/>
          <w:sz w:val="28"/>
          <w:szCs w:val="28"/>
        </w:rPr>
        <w:t xml:space="preserve">with local and out-of-town boating enthusiasts, and by picnickers and </w:t>
      </w:r>
    </w:p>
    <w:p>
      <w:pPr>
        <w:pStyle w:val="Normal"/>
        <w:jc w:val="both"/>
        <w:rPr>
          <w:rFonts w:ascii="Arial" w:hAnsi="Arial" w:cs="Arial"/>
          <w:sz w:val="28"/>
          <w:szCs w:val="28"/>
        </w:rPr>
      </w:pPr>
      <w:r>
        <w:rPr>
          <w:rFonts w:cs="Arial" w:ascii="Arial" w:hAnsi="Arial"/>
          <w:sz w:val="28"/>
          <w:szCs w:val="28"/>
        </w:rPr>
        <w:t>river watchers.  The Council of Rocky Hill Garden Clubs planted and maintained floral and evergreen beds.</w:t>
      </w:r>
    </w:p>
    <w:p>
      <w:pPr>
        <w:pStyle w:val="Normal"/>
        <w:jc w:val="both"/>
        <w:rPr/>
      </w:pPr>
      <w:r>
        <w:rPr>
          <w:rFonts w:eastAsia="Arial" w:cs="Arial" w:ascii="Arial" w:hAnsi="Arial"/>
          <w:sz w:val="28"/>
          <w:szCs w:val="28"/>
        </w:rPr>
        <w:t xml:space="preserve">     </w:t>
      </w:r>
      <w:r>
        <w:rPr>
          <w:rFonts w:cs="Arial" w:ascii="Arial" w:hAnsi="Arial"/>
          <w:sz w:val="28"/>
          <w:szCs w:val="28"/>
        </w:rPr>
        <w:t>On June 4, 1974, ceremonies were held in Ferry Park at the dedication of a sizable blue plaque which proclaims the Rocky Hill-Glastonbury Ferry as a State Historic Landmark.  The Rocky Hill Garden Club continues to plant and maintain the flower bed at the base of the plaque.</w:t>
      </w:r>
    </w:p>
    <w:p>
      <w:pPr>
        <w:pStyle w:val="Normal"/>
        <w:jc w:val="both"/>
        <w:rPr/>
      </w:pPr>
      <w:r>
        <w:rPr>
          <w:rFonts w:eastAsia="Arial" w:cs="Arial" w:ascii="Arial" w:hAnsi="Arial"/>
          <w:sz w:val="28"/>
          <w:szCs w:val="28"/>
        </w:rPr>
        <w:t xml:space="preserve">     </w:t>
      </w:r>
      <w:r>
        <w:rPr>
          <w:rFonts w:cs="Arial" w:ascii="Arial" w:hAnsi="Arial"/>
          <w:sz w:val="28"/>
          <w:szCs w:val="28"/>
        </w:rPr>
        <w:t>In 1978 the Park was filled, graded and seeded.  Picnic tables and benches and two “gazing benches” donated by the Rocky Hill Garden Club were installed by the Parks &amp; Recreation Department.  The boat launch and parking lot were resurfaced in 1982, and a new dock facility installed.</w:t>
      </w:r>
    </w:p>
    <w:p>
      <w:pPr>
        <w:pStyle w:val="Normal"/>
        <w:jc w:val="both"/>
        <w:rPr/>
      </w:pPr>
      <w:r>
        <w:rPr>
          <w:rFonts w:eastAsia="Arial" w:cs="Arial" w:ascii="Arial" w:hAnsi="Arial"/>
          <w:sz w:val="28"/>
          <w:szCs w:val="28"/>
        </w:rPr>
        <w:t xml:space="preserve">     </w:t>
      </w:r>
      <w:r>
        <w:rPr>
          <w:rFonts w:cs="Arial" w:ascii="Arial" w:hAnsi="Arial"/>
          <w:sz w:val="28"/>
          <w:szCs w:val="28"/>
        </w:rPr>
        <w:t>The “Pilot House” is a popular spot in the summer, and the Cumberland plies back and forth across the Connecticut River from April to December, except on Monday and Tues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ipyard Pa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ring the period from 1700-1820 the dream of Thomas Williams to “build the greatest ship landing and ship building center upon the river” materialized.  Hundreds of boats were built in the shipyards at Rocky Hill, some of which saw service in the American Revolution, and others in triangular trade between the Colonies, West Indies and Africa.  Many a ship left Rocky Hill loaded with onions, cattle, swine, grain, shingles and manufactured articles to return months later with sugar, rum and molasses.  Forty per cent of the male inhabitants were engaged in seafaring, and navigation and higher mathematics were taught in Academy Hall, the present headquarters of the Rocky Hill Historical Societ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iver front was the center of activity with its shipyards, stores, taverns and mills.  One house known as “The Sail Loft” still stands opposite the Ferry landing.  In this house of odd lines, sails were fashioned for the ships built nearby.  The house is two stories in front rising to three stories in the rear, so that the sails could be hung as they were worked upon.  The Rope Walk, a long covered building, 600 feet in length, went up the hill to a spot at the rear of 3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ipyard Park (cont.)</w:t>
      </w:r>
    </w:p>
    <w:p>
      <w:pPr>
        <w:pStyle w:val="Normal"/>
        <w:jc w:val="both"/>
        <w:rPr>
          <w:rFonts w:ascii="Arial" w:hAnsi="Arial" w:cs="Arial"/>
          <w:sz w:val="28"/>
          <w:szCs w:val="28"/>
        </w:rPr>
      </w:pPr>
      <w:r>
        <w:rPr>
          <w:rFonts w:cs="Arial" w:ascii="Arial" w:hAnsi="Arial"/>
          <w:sz w:val="28"/>
          <w:szCs w:val="28"/>
        </w:rPr>
        <w:t>Riverview Road.  Here hemp rope was woven and the worn rope dried and mended upon the return of a ship months lat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49, Mrs. Mrytle Stevens, Chairman of the Town’s Recreation Committee, suggested that the Rocky Hill Garden Club take on the project of creating a park on Riverview hillside.  After consulting with Town officials, and taking care of various problems, the members agreed to do so.  In 1952 Mrs. Katherine Stevenson was engaged by the Club as landscape architect.  On July 5</w:t>
      </w:r>
      <w:r>
        <w:rPr>
          <w:rFonts w:cs="Arial" w:ascii="Arial" w:hAnsi="Arial"/>
          <w:sz w:val="28"/>
          <w:szCs w:val="28"/>
          <w:vertAlign w:val="superscript"/>
        </w:rPr>
        <w:t>th</w:t>
      </w:r>
      <w:r>
        <w:rPr>
          <w:rFonts w:cs="Arial" w:ascii="Arial" w:hAnsi="Arial"/>
          <w:sz w:val="28"/>
          <w:szCs w:val="28"/>
        </w:rPr>
        <w:t xml:space="preserve"> a flagpole and flag were donated by Mr. &amp; Mrs. Hall, and Mrs. Inez Wormcke traced the history of the area as written by Mr. Jared Standish of Wethersfield.  Mr. Hall took good care of the flag for many years.</w:t>
      </w:r>
    </w:p>
    <w:p>
      <w:pPr>
        <w:pStyle w:val="Normal"/>
        <w:jc w:val="both"/>
        <w:rPr/>
      </w:pPr>
      <w:r>
        <w:rPr>
          <w:rFonts w:eastAsia="Arial" w:cs="Arial" w:ascii="Arial" w:hAnsi="Arial"/>
          <w:sz w:val="28"/>
          <w:szCs w:val="28"/>
        </w:rPr>
        <w:t xml:space="preserve">     </w:t>
      </w:r>
      <w:r>
        <w:rPr>
          <w:rFonts w:cs="Arial" w:ascii="Arial" w:hAnsi="Arial"/>
          <w:sz w:val="28"/>
          <w:szCs w:val="28"/>
        </w:rPr>
        <w:t>The Civic Improvement Committee of the Garden Club located a boulder on a farm of Leland Gilbert and he moved it to its present location.  The boulder is flanked with two blue-gray benches and a pebble path extends to the road.  Evergreens and laurel were planted and an historic bronze marker placed on the boulder.  In 1962, the Garden Club had Mr. Gilbert remove rocks and the stumps of old trees from the hillside extending from the memorial area down to the railroad tracks.  Later the area was graded and seeded, and a hedge planted to prevent children playing on the hillside from going onto the tracks.</w:t>
      </w:r>
    </w:p>
    <w:p>
      <w:pPr>
        <w:pStyle w:val="Normal"/>
        <w:jc w:val="both"/>
        <w:rPr/>
      </w:pPr>
      <w:r>
        <w:rPr>
          <w:rFonts w:eastAsia="Arial" w:cs="Arial" w:ascii="Arial" w:hAnsi="Arial"/>
          <w:sz w:val="28"/>
          <w:szCs w:val="28"/>
        </w:rPr>
        <w:t xml:space="preserve">     </w:t>
      </w:r>
      <w:r>
        <w:rPr>
          <w:rFonts w:cs="Arial" w:ascii="Arial" w:hAnsi="Arial"/>
          <w:sz w:val="28"/>
          <w:szCs w:val="28"/>
        </w:rPr>
        <w:t>The beautiful view of the Connecticut River is now obscured by the growth of the trees on the lower part of the s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IBLIOGRAPHY</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ocky Hill Town Reports, 1950-1983</w:t>
      </w:r>
    </w:p>
    <w:p>
      <w:pPr>
        <w:pStyle w:val="Normal"/>
        <w:numPr>
          <w:ilvl w:val="0"/>
          <w:numId w:val="1"/>
        </w:numPr>
        <w:rPr>
          <w:rFonts w:ascii="Arial" w:hAnsi="Arial" w:cs="Arial"/>
          <w:sz w:val="28"/>
          <w:szCs w:val="28"/>
        </w:rPr>
      </w:pPr>
      <w:r>
        <w:rPr>
          <w:rFonts w:cs="Arial" w:ascii="Arial" w:hAnsi="Arial"/>
          <w:sz w:val="28"/>
          <w:szCs w:val="28"/>
        </w:rPr>
        <w:t>Newspaper items, 1977-1984</w:t>
      </w:r>
    </w:p>
    <w:p>
      <w:pPr>
        <w:pStyle w:val="Normal"/>
        <w:numPr>
          <w:ilvl w:val="0"/>
          <w:numId w:val="1"/>
        </w:numPr>
        <w:rPr>
          <w:rFonts w:ascii="Arial" w:hAnsi="Arial" w:cs="Arial"/>
          <w:sz w:val="28"/>
          <w:szCs w:val="28"/>
        </w:rPr>
      </w:pPr>
      <w:r>
        <w:rPr>
          <w:rFonts w:cs="Arial" w:ascii="Arial" w:hAnsi="Arial"/>
          <w:sz w:val="28"/>
          <w:szCs w:val="28"/>
        </w:rPr>
        <w:t>Christy Hass</w:t>
      </w:r>
    </w:p>
    <w:p>
      <w:pPr>
        <w:pStyle w:val="Normal"/>
        <w:numPr>
          <w:ilvl w:val="0"/>
          <w:numId w:val="1"/>
        </w:numPr>
        <w:rPr>
          <w:rFonts w:ascii="Arial" w:hAnsi="Arial" w:cs="Arial"/>
          <w:sz w:val="28"/>
          <w:szCs w:val="28"/>
        </w:rPr>
      </w:pPr>
      <w:r>
        <w:rPr>
          <w:rFonts w:cs="Arial" w:ascii="Arial" w:hAnsi="Arial"/>
          <w:sz w:val="28"/>
          <w:szCs w:val="28"/>
        </w:rPr>
        <w:t>Herbert J. Stoeckel</w:t>
      </w:r>
    </w:p>
    <w:p>
      <w:pPr>
        <w:pStyle w:val="Normal"/>
        <w:numPr>
          <w:ilvl w:val="0"/>
          <w:numId w:val="1"/>
        </w:numPr>
        <w:rPr>
          <w:rFonts w:ascii="Arial" w:hAnsi="Arial" w:cs="Arial"/>
          <w:sz w:val="28"/>
          <w:szCs w:val="28"/>
        </w:rPr>
      </w:pPr>
      <w:r>
        <w:rPr>
          <w:rFonts w:cs="Arial" w:ascii="Arial" w:hAnsi="Arial"/>
          <w:sz w:val="28"/>
          <w:szCs w:val="28"/>
        </w:rPr>
        <w:t>Jared B. Standi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y thanks to Aurora Manso for her assist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Black"/>
          <w:sz w:val="28"/>
          <w:szCs w:val="28"/>
        </w:rPr>
      </w:pPr>
      <w:r>
        <w:rPr>
          <w:rFonts w:cs="Arial Black" w:ascii="Arial Black" w:hAnsi="Arial Black"/>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2:00Z</dcterms:created>
  <dc:creator>John  Serra</dc:creator>
  <dc:description/>
  <cp:keywords/>
  <dc:language>en-US</dc:language>
  <cp:lastModifiedBy>John  Serra</cp:lastModifiedBy>
  <dcterms:modified xsi:type="dcterms:W3CDTF">2011-12-31T00:22:00Z</dcterms:modified>
  <cp:revision>24</cp:revision>
  <dc:subject/>
  <dc:title/>
</cp:coreProperties>
</file>