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hallmarks of the reformed trad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is perceived as bad public relations in today's socie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e idea that we are all sinn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usually try to temper that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acknowledging that we have sin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nce were sin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w we are all improved because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ay that we 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re always si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e are totally depra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hing w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done without some of it falling short of the character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n't really fill the p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t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pews are empty any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don't like to focus on our sinfulness that m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like this Psalm 5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of the top 10 songs we play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was a camp counsel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adolesc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ew what it was to be di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knew that we did things that caused us to be di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could easily 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Create in me a clean heart O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kids were hearing the gospel proclai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died for their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ffered them new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ould ask to be cleansed from our sin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t wasn't in the s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don't know if we were ready to confess all that this Psalm does ei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That we were brought forth in our iniqu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n sin my mother conceived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still don't know if we are ready to do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oes it take to be ready to claim such thing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takes a moment of reckoning how wretched we really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takes a brutal look at who we really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means setting aside who we want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believe w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king a honest look at who we are a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n be a very overwhelming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thing that we would prefer to get little snippets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the full feature fil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 for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found himself in a pos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he got to watch the full feature fil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nks to the story of Nathan the proph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han told him a simple story of two men who had lamb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was r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many cattle and lamb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po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but one precious lam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a visitor arrived to visit the rich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t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laughetered the poor man's lam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sacrifice one of his numerous o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tory hopefully raises the hackles on your ne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aves you disgus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it did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lling on them to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hat kind of person deserves to 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they are willing to make another person so miser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just to make their life more comfortable and conveni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David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nyone who has not done an honest inspection of our own lives sh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Nathan's shocking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are that man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fully most of us can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have never slept with another man's w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had him kill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aybe this live stream is making it into a pri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the story that Nathan te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et's David so ups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han tells the story of a rich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ing from someone who has less than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his conven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 save him from having to give up his own go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inly because he has wealth and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han is not focused on the adult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u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focused on the he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led to these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nifesting themselves into the fruit of adultery and mu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han's story is about a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d everything provided for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neede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oes a good job of hitting upon the majority of man's interaction's with other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10 command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obviously coveted his neighbor's prope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urd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mitted adult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ave false testimony that it was his la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ven failed to honor his mother and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 property he already posse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most likely came from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it all 6 commandments in one big swo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impressive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uld pret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is was a once in a lifetime inci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don't come anywhere close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are so much more civilized and redee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be at least giving false testimo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that much better most of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just found it is eas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o dwell to much on the extent of our broken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leads to better mental health we belie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have f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hen I do take th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o some honest reflection about how great I am as a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usb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s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ri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tend to suddenly have more compassion on everyone else's broken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tart to search for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o things differently than I have done them in the p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have the desire to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last nine weeks have been strange for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bably for many of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 has seen pretty rela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lows by in blinks of an ey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major thing in my week that has stayed the s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meeting with other pastor's to check in on Thursday morning and afterno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imes seem to almost constantly be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 will c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 new jok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So what did you do since yesterda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tal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have been a number of things that have come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would like to change about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ange in how church is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led to even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sad to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ome of the changes for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been on my list for a couple of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ow they need to be diffe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life would be better if they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I still have not addressed many of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the line most people know form this Psalm comes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Create in me a clean heart 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new a right spirit within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say those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professing something unAmeri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professing that we can't do it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t is not in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o have a right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ebrew word for cre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same one used in God creating the heavens and earth out of n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asking God to do this creation of a new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not just a software upg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new paint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aking out the 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utting a new one in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t is asking God to take what we have been depending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giving us something completely new to work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's incident was tied to this Psal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n the Bathsheba incid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vid's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ne that was always after God's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shown still insufficient on its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realizes that he needs a new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one that had been blessed by God in so many way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still insuffici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God reminds Dav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‘I anointed you king over Israel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delivered you from the hand of Saul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8 </w:t>
      </w:r>
      <w:r>
        <w:rPr>
          <w:sz w:val="28"/>
          <w:szCs w:val="28"/>
          <w:lang w:val="en-US"/>
        </w:rPr>
        <w:t xml:space="preserve">I gave your master’s house to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r master’s wives into your arm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gave you the house of Israel and Juda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od would have done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David would have as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or all of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vid still found himself wanting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nting what he did not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nting the little lamb of Ur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Uriah had taken care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created a life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w David wanted this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question that David is needing to addr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e need to address as well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is enough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do we have enoug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take David's exa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quickly find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we will never have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we are ready to give up our current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a heart created and nurtured by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good new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is willing to d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avid's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t much he do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 than as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cknowledge that he himself is the source of sin.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blots out his transgress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hes him from his iniqu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leanses him from his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the one who will purify us with hysso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h us so that we will be whiter than s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more than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will make us hear the joy and glad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e our broken bones rejo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ill restore us to the joy of God's salvation and sustai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God has done all of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then will I or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 ready to teach transgressors God's w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way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we are called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not to fix everything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come befor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 work to be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we approach his thr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offer all the sacrifices and burnt offerings we w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at will not deal with the sinfulness of our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just addresses the sins we have already committed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f we want to enter into the new life that God off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bring befor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broken Spi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contrite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bring these befor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takes them and washes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places them with ones that glorify God's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is change we awa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is change that we ne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ther we realize it or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pray this Psalm at any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times we are only ready to pray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find ourselves in a similar place as David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everything that he had was crumbling ap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some people may be at right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 season gets smaller and small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would ven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ach one of us could pray it right now with good rea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 we were ready to take a good look at our lives right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are you taking advantage of someone els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are you using your power and posi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et what you wa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what relationship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you holding someone to a higher stand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you are holding yourself t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you find answers to the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k God to transform your heart into a new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ver and over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can't remember the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be a good tune will help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pray the heart of this Psalm togeth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1:34Z</dcterms:created>
  <dc:creator>Ryan Mandeville</dc:creator>
  <dc:description/>
  <dc:language>en-US</dc:language>
  <cp:lastModifiedBy/>
  <cp:revision>0</cp:revision>
  <dc:subject/>
  <dc:title/>
</cp:coreProperties>
</file>