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26,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Morris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ugust 26,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dated August 26, 2019.  A motion was made by Trustee Nemsky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OWN OFFICIALS COMMENTS: </w:t>
      </w:r>
    </w:p>
    <w:p>
      <w:pPr>
        <w:pStyle w:val="Normal"/>
        <w:rPr/>
      </w:pPr>
      <w:r>
        <w:rPr/>
        <w:t>Supervisor Presswood commented that the Highway Department has been working hard helping township residents pick up flood damaged items.  We were able to secure a dumpster which is being covered by the County.  Supervisor Presswood stated the Shirlene Holding Pond was over whelmed due to the amount of rain in such a short period of time.  Supervisor Presswood had an engineering report completed which shows that the pumps were working.</w:t>
      </w:r>
    </w:p>
    <w:p>
      <w:pPr>
        <w:pStyle w:val="Normal"/>
        <w:rPr/>
      </w:pPr>
      <w:r>
        <w:rPr/>
      </w:r>
    </w:p>
    <w:p>
      <w:pPr>
        <w:pStyle w:val="Normal"/>
        <w:rPr/>
      </w:pPr>
      <w:r>
        <w:rPr>
          <w:b/>
        </w:rPr>
        <w:t>PUBLIC INPUT:</w:t>
      </w:r>
    </w:p>
    <w:p>
      <w:pPr>
        <w:pStyle w:val="Normal"/>
        <w:rPr/>
      </w:pPr>
      <w:r>
        <w:rPr/>
        <w:t>Resident Jerry White complained that the drainage system along Angela Drive is not working and needs to be cleaned out.  He asked if the township could provide help in clearing.  He stated that a previous Highway Commissioner would help.  Commissioner Luehmann stated the problem actually lies within Granite City.  We have experienced problems with Granite City allowing us access.  The Commissioner stated he is working with our Attorney to resolve these issues which if accomplished will allow the Highway Department access to the problem areas.</w:t>
      </w:r>
    </w:p>
    <w:p>
      <w:pPr>
        <w:pStyle w:val="Normal"/>
        <w:rPr/>
      </w:pPr>
      <w:r>
        <w:rPr/>
      </w:r>
    </w:p>
    <w:p>
      <w:pPr>
        <w:pStyle w:val="Normal"/>
        <w:rPr/>
      </w:pPr>
      <w:r>
        <w:rPr/>
        <w:t>Resident Jeremy Yeager whose property backs up to Shirlene Holding Pond, had his basement flooded and the holding pond was within 8-10 foot from his home.  He stated he understands that the amount of rain that fell is the cause of the problem.  He is not trying to blame the township.  He asked if there are plans to create more water storage in the future.  Supervisor Presswood explained the drainage process (flow) in the area and other solutions in areas that have previously been attempted.  He stated there are no real solutions for that amount of rain.</w:t>
      </w:r>
    </w:p>
    <w:p>
      <w:pPr>
        <w:pStyle w:val="Normal"/>
        <w:rPr/>
      </w:pPr>
      <w:r>
        <w:rPr/>
      </w:r>
    </w:p>
    <w:p>
      <w:pPr>
        <w:pStyle w:val="Normal"/>
        <w:rPr/>
      </w:pPr>
      <w:r>
        <w:rPr/>
        <w:t>Resident Sue Archer asked if the new warehouses being built on the south side of I-270 will affect the neighborhoods across Highway 111.  Supervisor Presswood stated it will not and explained that the drain path follows Mitchell Ditch thru Gass Farms and eventually empties in Horseshoe Lake.  She also brought up the possibility of improving the drainage in her area (Tank Town).  Supervisor Presswood stated he will visit the area and work a possible solution for additional drainage.</w:t>
      </w:r>
    </w:p>
    <w:p>
      <w:pPr>
        <w:pStyle w:val="Normal"/>
        <w:rPr/>
      </w:pPr>
      <w:r>
        <w:rPr/>
      </w:r>
    </w:p>
    <w:p>
      <w:pPr>
        <w:pStyle w:val="Normal"/>
        <w:rPr/>
      </w:pPr>
      <w:r>
        <w:rPr/>
      </w:r>
    </w:p>
    <w:p>
      <w:pPr>
        <w:pStyle w:val="Normal"/>
        <w:rPr/>
      </w:pPr>
      <w:r>
        <w:rPr/>
        <w:t>There being no other business a motion was made by Trustee Morris, second by Trustee Abel to adjourn the meeting until September 9, 2019 at 7 P.M.  A roll call vote was taken.  All voted aye; the motion carried.</w:t>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8-30T13:26:00Z</cp:lastPrinted>
  <dcterms:modified xsi:type="dcterms:W3CDTF">2019-08-30T18:31:00Z</dcterms:modified>
  <cp:revision>49</cp:revision>
  <dc:subject/>
  <dc:title>Regular Meeting</dc:title>
</cp:coreProperties>
</file>