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Bio 101 Genetics Lab                                                            K. Brilakis   </w:t>
        <w:br/>
        <w:br/>
      </w:r>
      <w:r>
        <w:rPr/>
        <w:t xml:space="preserve">The reproductive system is designed to produce </w:t>
      </w:r>
      <w:r>
        <w:rPr>
          <w:b/>
          <w:bCs/>
        </w:rPr>
        <w:t>gametes</w:t>
      </w:r>
      <w:r>
        <w:rPr/>
        <w:t xml:space="preserve"> (egg and sperm), unite these gametes and then nurture the developing zygote/embryo.</w:t>
        <w:br/>
        <w:t xml:space="preserve">Gametes are </w:t>
      </w:r>
      <w:r>
        <w:rPr>
          <w:b/>
          <w:bCs/>
        </w:rPr>
        <w:t>1n</w:t>
        <w:br/>
        <w:t>gamete (1n) + gamete (1n) = Zygote (2n)</w:t>
        <w:br/>
      </w:r>
      <w:r>
        <w:rPr/>
        <w:t>The zygote grows into the new individual with 2n somatic cells.</w:t>
        <w:br/>
        <w:t xml:space="preserve">So, each </w:t>
      </w:r>
      <w:r>
        <w:rPr>
          <w:b/>
          <w:bCs/>
        </w:rPr>
        <w:t>somatic cell (2n)</w:t>
      </w:r>
      <w:r>
        <w:rPr/>
        <w:t xml:space="preserve"> in your body reflects the original union of mom’s egg (1n) and dad’s sperm (1n).</w:t>
        <w:br/>
        <w:t xml:space="preserve">You have </w:t>
      </w:r>
      <w:r>
        <w:rPr>
          <w:b/>
          <w:bCs/>
        </w:rPr>
        <w:t>46 chromosomes, originally receiving 23 from mom and 23 from dad.</w:t>
      </w:r>
      <w:r>
        <w:rPr/>
        <w:br/>
        <w:t>They are labeled 1 through 23 based on size and other factors</w:t>
        <w:br/>
        <w:t xml:space="preserve">Each chromosome is composed of </w:t>
      </w:r>
      <w:r>
        <w:rPr>
          <w:b/>
          <w:bCs/>
        </w:rPr>
        <w:t>DNA.</w:t>
      </w:r>
      <w:r>
        <w:rPr/>
        <w:br/>
        <w:t xml:space="preserve">The DNA is arranged into protein coding regions called </w:t>
      </w:r>
      <w:r>
        <w:rPr>
          <w:b/>
          <w:bCs/>
        </w:rPr>
        <w:t>genes.</w:t>
      </w:r>
      <w:r>
        <w:rPr/>
        <w:br/>
        <w:t>Multiple genes are found on a single chromosome.</w:t>
        <w:br/>
        <w:t xml:space="preserve">Variations of a specific gene are called </w:t>
      </w:r>
      <w:r>
        <w:rPr>
          <w:b/>
          <w:bCs/>
        </w:rPr>
        <w:t>alleles.</w:t>
      </w:r>
      <w:r>
        <w:rPr/>
        <w:br/>
        <w:t xml:space="preserve">Some alleles may be </w:t>
      </w:r>
      <w:r>
        <w:rPr>
          <w:b/>
          <w:bCs/>
        </w:rPr>
        <w:t>dominant</w:t>
      </w:r>
      <w:r>
        <w:rPr/>
        <w:t xml:space="preserve"> over other alleles, masking the </w:t>
      </w:r>
      <w:r>
        <w:rPr>
          <w:b/>
          <w:bCs/>
        </w:rPr>
        <w:t>recessive</w:t>
      </w:r>
      <w:r>
        <w:rPr/>
        <w:t xml:space="preserve"> allele.</w:t>
        <w:br/>
        <w:br/>
      </w:r>
      <w:r>
        <w:rPr>
          <w:b/>
          <w:bCs/>
        </w:rPr>
        <w:t>Ex.:</w:t>
      </w:r>
      <w:r>
        <w:rPr/>
        <w:t xml:space="preserve"> Let’s look at the gene for hair color (actually hair color is due to many genes, but we’ll use this example today). Say your mom gave you an allele for this gene that does not code for a lot of pigment…resulting in blond hair. Your dad gave you an allele for this gene that codes for a lot of pigment resulting in brown hair. In this case, the brown hair allele is </w:t>
      </w:r>
      <w:r>
        <w:rPr>
          <w:b/>
          <w:bCs/>
        </w:rPr>
        <w:t>dominant</w:t>
      </w:r>
      <w:r>
        <w:rPr/>
        <w:t xml:space="preserve"> (will mask) over the </w:t>
      </w:r>
      <w:r>
        <w:rPr>
          <w:b/>
          <w:bCs/>
        </w:rPr>
        <w:t>recessive</w:t>
      </w:r>
      <w:r>
        <w:rPr/>
        <w:t xml:space="preserve"> blond hair allele (I will always tell you which one is dominant). You, subsequently, have brown hair. WHY???</w:t>
        <w:br/>
        <w:br/>
      </w:r>
      <w:r>
        <w:rPr>
          <w:b/>
          <w:bCs/>
        </w:rPr>
        <w:t>The gene is hair color</w:t>
      </w:r>
      <w:r>
        <w:rPr/>
        <w:t>.</w:t>
        <w:br/>
      </w:r>
      <w:r>
        <w:rPr>
          <w:b/>
          <w:bCs/>
        </w:rPr>
        <w:t>The alleles are brown and blond.</w:t>
      </w:r>
      <w:r>
        <w:rPr/>
        <w:br/>
        <w:t>Pick a letter to represent these alleles in shorthand.</w:t>
        <w:br/>
        <w:t>ex.:</w:t>
        <w:br/>
      </w:r>
      <w:r>
        <w:rPr>
          <w:b/>
        </w:rPr>
        <w:t xml:space="preserve">        H = brown hair          </w:t>
        <w:br/>
        <w:t xml:space="preserve">         h= blond hair</w:t>
        <w:br/>
      </w:r>
      <w:r>
        <w:rPr/>
        <w:br/>
        <w:t>Your dad gave you the brown allele  = H          Your mom gave you the blond allele = h</w:t>
        <w:br/>
        <w:t xml:space="preserve">                                                         </w:t>
        <w:br/>
        <w:t xml:space="preserve">                                                      That makes YOU =  Hh</w:t>
        <w:br/>
        <w:br/>
        <w:t>Now let’s say that you produce a child with a partner with the same genetic makeup for hair color. Can you have a blond headed kid? The answer is yes…statistically, ¼ of your offspring will exhibit blond hair. Each time you and he produce an egg or sperm, there is a 50% chance that the egg will contain the H and a 50% chance it will contain the h.</w:t>
        <w:br/>
        <w:br/>
        <w:t>Crossing you (Hh) and your partner (Hh)</w:t>
        <w:br/>
        <w:t xml:space="preserve">                                 </w:t>
        <w:br/>
        <w:t>Using a Punnet square:                         H      h  (this is you)</w:t>
        <w:br/>
        <w:br/>
        <w:t xml:space="preserve">                       (this is                   H      HH   Hh</w:t>
        <w:br/>
        <w:t xml:space="preserve">                   your partner)             h       Hh    hh               Where’s the blond haired kid?</w:t>
        <w:br/>
        <w:t>Other terms:</w:t>
        <w:br/>
      </w:r>
      <w:r>
        <w:rPr>
          <w:b/>
          <w:bCs/>
        </w:rPr>
        <w:t>genotype: the genetic make up of an individual</w:t>
        <w:br/>
        <w:t>phenotype: the physical result of the genotype…what you SEE</w:t>
      </w:r>
      <w:r>
        <w:rPr/>
        <w:br/>
      </w:r>
      <w:r>
        <w:rPr>
          <w:b/>
          <w:bCs/>
        </w:rPr>
        <w:t>homozygous dominant: having TWO dominant alleles</w:t>
        <w:br/>
        <w:t>homozygous recessive: having TWO recessive alleles</w:t>
        <w:br/>
        <w:t>heterozygous: having one dominant and one recessive allele</w:t>
      </w:r>
      <w:r>
        <w:rPr/>
        <w:br/>
        <w:br/>
        <w:t>So, try this…. The gene for tongue rolling exhibits two alleles…one that allows the person to roll their tongue and one that prevents rolling. The rolling allele is dominant.</w:t>
        <w:br/>
        <w:t>A person who is homozygous recessive mates with a heterozygote. What are their chances of having a non-rolling kid?</w:t>
        <w:br/>
        <w:br/>
        <w:t xml:space="preserve">1. Select a letter to represent each gene. If it is a dihybrid cross, use two different letters.   </w:t>
        <w:br/>
        <w:t xml:space="preserve">    Do not use X or Y unless you are specifically talking about the sex chromosomes (not </w:t>
        <w:br/>
        <w:t xml:space="preserve">    in this case).</w:t>
        <w:br/>
        <w:t xml:space="preserve">2. Assign the upper case to the dominant allele and lower case to the recessive allele for </w:t>
        <w:br/>
        <w:t xml:space="preserve">    each gene.</w:t>
        <w:br/>
        <w:t>3. Translate the story into shorthand using the letters</w:t>
        <w:br/>
        <w:t>4. Write down the cross</w:t>
        <w:br/>
        <w:t>5. Set up and fill in your Punnet Square</w:t>
        <w:br/>
        <w:t>6. Analyze the offspring’s genotypes and phenotypes.</w:t>
        <w:br/>
        <w:t>7. Answer the question.</w:t>
        <w:br/>
        <w:br/>
        <w:t xml:space="preserve">We just solved a </w:t>
      </w:r>
      <w:r>
        <w:rPr>
          <w:b/>
          <w:bCs/>
        </w:rPr>
        <w:t>monohybrid</w:t>
      </w:r>
      <w:r>
        <w:rPr/>
        <w:t xml:space="preserve"> cross.</w:t>
        <w:br/>
        <w:t xml:space="preserve">Let’s try two genes at the same time = a </w:t>
      </w:r>
      <w:r>
        <w:rPr>
          <w:b/>
          <w:bCs/>
        </w:rPr>
        <w:t>dihybrid</w:t>
      </w:r>
      <w:r>
        <w:rPr/>
        <w:t xml:space="preserve"> cross. </w:t>
        <w:br/>
        <w:t>Ex.:</w:t>
        <w:br/>
        <w:t>Brown hair is dominant over blonde hair and brown eyes are dominant over blue eyes. A man, who is heterozygote for both traits, mates with a woman who is homozygous recessive for both traits. What are their chances of producing a child who has brown hair and blue eyes?</w:t>
        <w:br/>
        <w:br/>
        <w:t>Other genetic topics to explore during this section are:</w:t>
        <w:br/>
      </w:r>
      <w:r>
        <w:rPr>
          <w:b/>
          <w:bCs/>
        </w:rPr>
        <w:t>1.  X- linked inheritance (sex-linkage)</w:t>
        <w:br/>
        <w:t>2. Lethal Dominance (Huntington’s Disease)</w:t>
        <w:br/>
        <w:t>3. Co-dominance (ABO and Rh factor blood system)</w:t>
        <w:br/>
        <w:t>3.  Sex Chromosome (pair 23) Number Abnormalities</w:t>
        <w:br/>
        <w:t xml:space="preserve">    (Turner’s, Klinefelder’s, “Superman”, Multiple X)</w:t>
        <w:br/>
        <w:t>4. Autosomal Number Abnormalities (Down’s Syndrome/Trisomy 21)</w:t>
      </w:r>
      <w:r>
        <w:rPr/>
        <w:t xml:space="preserve">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27:00Z</dcterms:created>
  <dc:creator>Brilakis</dc:creator>
  <dc:description/>
  <cp:keywords/>
  <dc:language>en-US</dc:language>
  <cp:lastModifiedBy>Kate Brilakis</cp:lastModifiedBy>
  <cp:lastPrinted>2004-10-04T18:06:00Z</cp:lastPrinted>
  <dcterms:modified xsi:type="dcterms:W3CDTF">2015-08-20T01:27:00Z</dcterms:modified>
  <cp:revision>2</cp:revision>
  <dc:subject/>
  <dc:title>NAS 150   Reproduction  Brilakis   Fall, 2003</dc:title>
</cp:coreProperties>
</file>