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1845945" cy="8496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45911"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b/>
          <w:color w:val="4472C4"/>
          <w:sz w:val="24"/>
          <w:szCs w:val="24"/>
          <w:lang w:val="en-GB"/>
        </w:rPr>
        <w:t>APPLICATION FOR MINOR GRANT 201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r organis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Name of organisation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person submitting the application 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 in organisation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details – Address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.........................     E-Mail …………………………………………………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/function of organisation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 number of members or regular users 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many members/users are residents of the parish ?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rant application detai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the grant sought for? 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What is the total cost? ........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w much is requested from the Parish Council?................................................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w will the remainder of the costs be funded? 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hat benefits to your members/users do you expect from this spending?  ....................</w:t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........................................................................................Date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leted application forms should be returned     </w:t>
      </w:r>
      <w:r>
        <w:rPr>
          <w:rFonts w:cs="Arial" w:ascii="Arial" w:hAnsi="Arial"/>
          <w:b/>
          <w:color w:val="4472C4"/>
          <w:sz w:val="20"/>
          <w:szCs w:val="20"/>
          <w:lang w:val="en-GB"/>
        </w:rPr>
        <w:t>by 31</w:t>
      </w:r>
      <w:r>
        <w:rPr>
          <w:rFonts w:cs="Arial" w:ascii="Arial" w:hAnsi="Arial"/>
          <w:b/>
          <w:color w:val="4472C4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color w:val="4472C4"/>
          <w:sz w:val="20"/>
          <w:szCs w:val="20"/>
          <w:lang w:val="en-GB"/>
        </w:rPr>
        <w:t xml:space="preserve"> MAY 2019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to Mr J Farrell Clerk to the Parish Council, at Millers Cottage, Pinkham, Cleobury Mortimer, Kidderminster, Worcs. DY14 8QE or by E-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elbroughtonpc@live.co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lbroughtonpc@liv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9:00Z</dcterms:created>
  <dc:creator>xp user</dc:creator>
  <dc:description/>
  <cp:keywords/>
  <dc:language>en-US</dc:language>
  <cp:lastModifiedBy>Belbroughton&amp;Fairfield Parish Council</cp:lastModifiedBy>
  <dcterms:modified xsi:type="dcterms:W3CDTF">2019-02-25T14:39:00Z</dcterms:modified>
  <cp:revision>2</cp:revision>
  <dc:subject/>
  <dc:title/>
</cp:coreProperties>
</file>