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was telling some other pastor's about the names of Christmas the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some initial pause on this weeks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Bless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ne of our Advent Countdowns showed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over 25 names of God I could have gone with in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lessed is not one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I ended up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from a search of the term, “Called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only finding the names of John an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ew I at least had Immanuel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looked at that verse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entioned nothing about his actual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hat he will be “call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own is notorious for calling people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their actual n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ay more than just a William being called B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Robert going as B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o preval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ny people are not known by close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 than by their Skagway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is a quiz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you match these six people with their real na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probably heard of Hight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ckwheat, Cowb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orgia, Rocky, and Mo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ne of those are their real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ey, Carl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en, Ashl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chard, and Ray are actually what their parents nam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call them by these other n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ach of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story behind why they are called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are great and enterta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s are just practical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rey stands at over 6'3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ightower makes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worked with Ken in the f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tching him winging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getting the task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de a lot of sense that everyone called him “Cowbo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take a job your first sum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are multiple people with the same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get a nick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ave a southern acc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rom the peach St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little surprise that Ashley is now known as “Georgi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knowing that we do the same thing still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is Mary called “Blesse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ek Lexicon definition of Blessed is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o regard someone as happ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ortunate in view of favorable circumstances—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you may remember encountering this word Blessed from the Beatitud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may even remember the Greek word for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akario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stu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rrell Johnson proposed an alternate translation of the w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“You lucky do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brought out the contr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what we were saying in the beatitude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lucky do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you mo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you will be comfort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makes us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w am I luck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's case falls into this same situation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is Mary luck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he is pregn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chi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 man she is married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as not consummated the marriage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esn't know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is she luck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he will be ostrac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rhaps ki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if her family finds out she is with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Mary would have stayed in iso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may not ever have reali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he is Bles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angel tells her that she is pregn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is obedi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joyful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am the Lord’s servant,” Mary answer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ay it be to me as you have sai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 is not alone in this melancholic news of being pregn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image we love to s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announcement of being pregn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the dancing around and che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is is probably perpetuated by unwed males in our med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realities of what lies ahead are foremost in one's m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dance does not happen right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iscomfort of pregnan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ossibility of misc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full responsibility for at least 18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artial for the rest of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can be quite daun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is why we need commun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tory shows us very clearly the difference community mak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ry by herself say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am the Lord's Serv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speaking with Elizab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 next recorded words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y soul glorifies the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y spirit rejoices in God my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he has been mindful of the humble state of his serva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now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ll generations will call me ble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 the Mighty One has done great things for me</w:t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y is his nam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drastic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ry needed the friendship and community of Elizab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oly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dancing Joh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her realize more fully what God wa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zabeth's response at the door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ice tells Mary that she is ble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nce that her baby is bles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is a lucky do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she is believing that the Lord will do what He said he would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commu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help us see other perspectives of the same situ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S. Lewis writes in the “Four Loves”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llowing the death of Charles Wi</w:t>
      </w:r>
      <w:r>
        <w:rPr>
          <w:rFonts w:cs="Times New Roman"/>
          <w:color w:val="000000"/>
          <w:sz w:val="28"/>
          <w:szCs w:val="28"/>
          <w:lang w:val="en-US"/>
        </w:rPr>
        <w:t>lliams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ab/>
        <w:tab/>
        <w:t xml:space="preserve"> who was part of the Inklings,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  <w:lang w:val="en-US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n each of my frie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re is something that only some other friend can fully bring ou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y mysel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am not large enough to call the whole man into activity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want other lights than my ow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o show all his facet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Now that Charles is dea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shall never again see Ronald’s [Tolkien’s] reac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a specifically Charles jok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Far from having more of Rona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having him ‘to myself’ now that Charles is a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 have less of Ronald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same can be said for all of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Different frie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stimulate different parts and aspects of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me silly, some serio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me thought provoking, some fu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need all of them to be our full selv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to see our full 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Elizabeth helps Mary see that she is bless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need Mary's friendshi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o see how we are blessed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s she sings the Magnifica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from which we hear she will be called “Blessed,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im Kellar points o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at we hear some about 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ut much more about her L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Mary starts with herself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quickly moves out further to what the Lord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Mary starts by observing what Jesus later said in the Beatitud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God recognizes humble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will cause him to give the whole earth to those who are humb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or mee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great things that God has done for Mary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(SLID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unds at first as only one th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make her pregna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Mary says thin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plur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n verse 49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he shifts from hersel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o the work of the L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e Lord's mercy that rests on all who fear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e mighty deeds he has d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Scattering the prou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ringing down rule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ab/>
        <w:t xml:space="preserve">and somehow lifting up the hum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he hungry have good things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ab/>
        <w:t xml:space="preserve">while the rich are emp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He has helped Israe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een merciful to the family of Abraha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ab/>
        <w:t xml:space="preserve">as he has promi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ince Mary falls within this categ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not only is she blessed by the child growing within 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but she is blessed by all the things that the Lord has d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Do you see what this means for you?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You can also be called bles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s Mary points to her God and Savi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re is only one thing that she has d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is have a humble stat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o realize that the world does not depend on 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ab/>
        <w:t xml:space="preserve">but upon God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hat she is not better than any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s protestan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have been raised to bristle at the title of “The Blessed Virgin Mary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at comes from us twisting the words of scriptu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farther than they should ever g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Mary herself is very clear on where she stan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he is Bles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he is a Virg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Her name is Mar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ut she is no Savi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n verse 47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he is clear that she needs a Savi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“and my spirit rejoices in God my Savior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Mary is bless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ecause she realizes that she herself can not save her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is a humble position that we struggle to hold throughout the d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he also realiz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this child growing within 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she could not do her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ack in verse 38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he tells the angel as much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“How will this b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since I am a virgin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How often do we ask similar questio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“How can this b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since I am blank year o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since I am from Skag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have this much educa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look like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have struggled in the pa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did these things in the pa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Or the one that all of us have to wrestle with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“How can this b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since I am a sinner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o which Mary gives us the key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Lord is our Savior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not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you are humb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realize the Lord is your Savi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you too can be called, “Blessed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You too are a lucky do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ecause there are all kinds of benefits you ha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ab/>
        <w:t xml:space="preserve">that you did nothing to deser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ab/>
        <w:t xml:space="preserve">You did not do the work to save your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You just remembered that you could not save yoursel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ab/>
        <w:t xml:space="preserve">and asked the Lord to do it instea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often will not be able to remove the people from pow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o are causing trou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ut the Lord c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can not feed all the hungry ourselv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ut the Lord c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are lucky to have some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o can do all the things we could no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can not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at is why Mary is considered Bless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nd why you or I can also be called Bles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May we be mindful of what God did 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and through M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 and what he is doing through each one of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we are struggl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may we be like Mary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and seek out community who will remind us how lucky we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31:21Z</dcterms:created>
  <dc:creator>Ryan Mandeville</dc:creator>
  <dc:description/>
  <dc:language>en-US</dc:language>
  <cp:lastModifiedBy/>
  <cp:revision>0</cp:revision>
  <dc:subject/>
  <dc:title/>
</cp:coreProperties>
</file>