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uly 9, 2018</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Clerk Hawkins led the assembly in the Pledge of Allegiance to the Flag.  Supervisor Presswood asked Town Clerk, Helen Hawkins, to record the roll call.  Present other than Supervisor Presswood was Trustee Abel, Trustee Foster, Trustee Nemsky, and Trustee Edwards. A motion was made by Trustee Abel, second by Trustee Nemsky, to approve  the minutes of June 25, 2018 Budget Hearing and the June 25, 2018 minutes of the previous regular meeting, Also a motion was made by Trustee Foster, second by Trustee Edwards to approve the Executive Minutes of May 14, 2018.  A roll call vote was taken.  All voted aye; the motion carried on the three sets of minutes.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Trustee Foster questioned Town Fund line item 15 IEPA Water Control bill of $1,000.  Supervisor Presswood stated that we are not going to pay that bill until I find out what it is for.  A motion was made by Trustee Foster, second by Trustee Nemsky to pay the bills.  A roll call vote was taken.  All voted aye; the motion carried.  Trustee Foster,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July 9, 2018. A motion was made by Trustee Edwards, second by Trustee Nemsky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Supervisor Presswood informed those present that a skid loader for our Highway Department is needed.  I’ve talked to Highway Commissioner Luehmann regarding the Bobcat which cost around $62,000.  This is in our Highway Budget that we just passed.  The Bobcat is a state bid.  The town will pay for half the cost and the Highway Department will get a loan to pay the other half of the $62,000.  Supervisor Presswood then asked all of the Board in favor say aye, the Board of Trustees said aye.</w:t>
      </w:r>
    </w:p>
    <w:p>
      <w:pPr>
        <w:pStyle w:val="Normal"/>
        <w:rPr/>
      </w:pPr>
      <w:r>
        <w:rPr/>
      </w:r>
    </w:p>
    <w:p>
      <w:pPr>
        <w:pStyle w:val="Normal"/>
        <w:rPr>
          <w:b/>
          <w:b/>
        </w:rPr>
      </w:pPr>
      <w:r>
        <w:rPr>
          <w:b/>
        </w:rPr>
        <w:t xml:space="preserve">TOWN OFFICIALS COMMENTS: </w:t>
      </w:r>
    </w:p>
    <w:p>
      <w:pPr>
        <w:pStyle w:val="Normal"/>
        <w:rPr/>
      </w:pPr>
      <w:r>
        <w:rPr/>
        <w:t>Clerk Hawkins informed those present that due to the extreme hot weather, I brought cold bottled water for everyone.</w:t>
      </w:r>
    </w:p>
    <w:p>
      <w:pPr>
        <w:pStyle w:val="Normal"/>
        <w:rPr/>
      </w:pPr>
      <w:r>
        <w:rPr/>
      </w:r>
    </w:p>
    <w:p>
      <w:pPr>
        <w:pStyle w:val="Normal"/>
        <w:rPr/>
      </w:pPr>
      <w:r>
        <w:rPr>
          <w:b/>
        </w:rPr>
        <w:t>PUBLIC INPUT:</w:t>
      </w:r>
    </w:p>
    <w:p>
      <w:pPr>
        <w:pStyle w:val="Normal"/>
        <w:rPr/>
      </w:pPr>
      <w:r>
        <w:rPr/>
        <w:t>Nameoki resident Nick Cohan commended the Township Officials for getting so many needed projects done in our township.</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being no other business a motion was made by Trustee Foster, second by Trustee Edwards to adjourn the meeting until July 23, 2018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Owner</cp:lastModifiedBy>
  <cp:lastPrinted>2018-07-18T09:46:00Z</cp:lastPrinted>
  <dcterms:modified xsi:type="dcterms:W3CDTF">2018-07-18T14:48:00Z</dcterms:modified>
  <cp:revision>32</cp:revision>
  <dc:subject/>
  <dc:title>Regular Meeting</dc:title>
</cp:coreProperties>
</file>