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rek Mertz</w:t>
      </w:r>
    </w:p>
    <w:p>
      <w:pPr>
        <w:pStyle w:val="Normal"/>
        <w:rPr>
          <w:b/>
          <w:b/>
        </w:rPr>
      </w:pPr>
      <w:r>
        <w:rPr>
          <w:b/>
        </w:rPr>
        <w:t>WEIGHT TRAINING</w:t>
      </w:r>
    </w:p>
    <w:p>
      <w:pPr>
        <w:pStyle w:val="Heading2"/>
        <w:rPr/>
      </w:pPr>
      <w:r>
        <w:rPr>
          <w:u w:val="none"/>
        </w:rPr>
        <w:t>OLYMPIC LIFT PROGRESSIONS</w:t>
      </w:r>
      <w:r>
        <w:rPr/>
        <w:t>:</w:t>
      </w:r>
    </w:p>
    <w:p>
      <w:pPr>
        <w:pStyle w:val="Heading3"/>
        <w:rPr/>
      </w:pPr>
      <w:r>
        <w:rPr/>
        <w:t xml:space="preserve">ADAPTED FROM UNITED STATES WEIGHTLIFTING, </w:t>
      </w:r>
    </w:p>
    <w:p>
      <w:pPr>
        <w:pStyle w:val="Heading3"/>
        <w:rPr/>
      </w:pPr>
      <w:r>
        <w:rPr>
          <w:u w:val="single"/>
        </w:rPr>
        <w:t>GOVERNING BODY OF AMATEUR WEIGHTLIFTING IN THE U.S.</w:t>
      </w:r>
      <w:r>
        <w:rPr/>
        <w:tab/>
        <w:tab/>
        <w:t xml:space="preserve">      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TTING THE 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eet: </w:t>
        <w:tab/>
        <w:t>A. Flat on platform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B. Hip width apar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es slightly ou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r on thigh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st up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ms straigh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ook straight ahea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reathe in; hold breath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nse muscles of low back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ump vertically and shrug. Sets of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DRESSING THE WEIGH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t Bac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et: hip widt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ip wider than shoulder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ms straight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E.  Chest up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.  Butt higher than kne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WER CLEAN PROGRESSION: FOUR PROGRESSIONS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ind w:left="1440" w:hanging="0"/>
        <w:rPr/>
      </w:pPr>
      <w:r>
        <w:rPr/>
        <w:t>1. Hang Clean: Mid Thigh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FEET</w:t>
      </w:r>
      <w:r>
        <w:rPr>
          <w:b/>
        </w:rPr>
        <w:t>: HIP WIDTH APART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Grip</w:t>
      </w:r>
      <w:r>
        <w:rPr>
          <w:b/>
        </w:rPr>
        <w:t>: Wider than shoulder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and Uprigh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old breath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rms straight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Lean forward at hips ‘til bar is at mid-thigh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Vertical jump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hrug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ar flies up: catch at shoulders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ELEVATE ELBOWS to rack the bar, while bending knees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o receive i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ower bar for further reps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2. Clean From Knee Heigh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>Lean forward.  Flex at hips. Do not bend leg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LEVATE ELBOWS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3. Clean From Below Knee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>Flex at hips, then knee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LEVATE ELBOW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. Clean From Platform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Lower bar to floor. Use proper position outlined above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LEVATE ELBOW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S BEHIND NECK: JERK GRIP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ands:  Slightly wider than shoulde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lbows: under hands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ar rests on shoulders, not neck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eet: Hip width apar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Take breath: hold it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xtend arms; Lock elbows. Release breath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u w:val="single"/>
        </w:rPr>
        <w:t>PRESS BEHIND NECK: SNATCH GRIP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ands: Beyond elbows with upper arm extende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eet: Hip width apar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lbows under ba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ake breath: hold i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ush bar up vertically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ock elbows; release breath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epeat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RONT SQUAT</w:t>
      </w:r>
    </w:p>
    <w:p>
      <w:pPr>
        <w:pStyle w:val="Normal"/>
        <w:ind w:left="720" w:firstLine="720"/>
        <w:rPr/>
      </w:pPr>
      <w:r>
        <w:rPr>
          <w:b/>
          <w:u w:val="single"/>
        </w:rPr>
        <w:t>FEET</w:t>
      </w:r>
      <w:r>
        <w:rPr>
          <w:b/>
        </w:rPr>
        <w:t xml:space="preserve">: FLAT ON FLOOR.  WIDER THAN HIPS; TOES OUT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LIGHTLY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runk: uprigh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rip: slightly wider than shoulder width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eight: on front of shoulder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LEVATE ELBOWS: up and i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reathe out; in again &amp; hol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et Back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ove to deep squat positio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Recover and exhale.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</w:t>
      </w:r>
      <w:r>
        <w:rPr>
          <w:b/>
          <w:u w:val="single"/>
        </w:rPr>
        <w:t>1 &amp; 2</w:t>
      </w:r>
      <w:r>
        <w:rPr>
          <w:b/>
        </w:rPr>
        <w:t xml:space="preserve"> of 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RANSFER EXERCISES FOR JERK: FOUR PROGRESS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1. PUSH PRESS BEHIND NEC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ands: Grip outside shoulders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DIP</w:t>
      </w:r>
      <w:r>
        <w:rPr>
          <w:b/>
        </w:rPr>
        <w:t>: Bend knees and hips.</w:t>
      </w:r>
    </w:p>
    <w:p>
      <w:pPr>
        <w:pStyle w:val="Normal"/>
        <w:ind w:left="1440" w:firstLine="720"/>
        <w:rPr/>
      </w:pPr>
      <w:r>
        <w:rPr>
          <w:b/>
          <w:u w:val="single"/>
        </w:rPr>
        <w:t>DRIVE</w:t>
      </w:r>
      <w:r>
        <w:rPr>
          <w:b/>
        </w:rPr>
        <w:t xml:space="preserve"> weight up, straightening legs.</w:t>
      </w:r>
    </w:p>
    <w:p>
      <w:pPr>
        <w:pStyle w:val="Normal"/>
        <w:ind w:left="2160" w:hanging="0"/>
        <w:rPr/>
      </w:pPr>
      <w:r>
        <w:rPr>
          <w:b/>
        </w:rPr>
        <w:t xml:space="preserve">Drive bar quickly, high as possible, </w:t>
      </w:r>
      <w:r>
        <w:rPr>
          <w:b/>
          <w:u w:val="single"/>
        </w:rPr>
        <w:t>Before Using Arms</w:t>
      </w:r>
      <w:r>
        <w:rPr>
          <w:b/>
        </w:rPr>
        <w:t xml:space="preserve">. </w:t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Trunk: keep vertical.</w:t>
      </w:r>
    </w:p>
    <w:p>
      <w:pPr>
        <w:pStyle w:val="Normal"/>
        <w:ind w:left="1440" w:firstLine="720"/>
        <w:rPr/>
      </w:pPr>
      <w:r>
        <w:rPr>
          <w:b/>
          <w:u w:val="single"/>
        </w:rPr>
        <w:t>PUSH</w:t>
      </w:r>
      <w:r>
        <w:rPr>
          <w:b/>
        </w:rPr>
        <w:t xml:space="preserve"> weight to lock out position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eturn to start position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PUSH PRESS IN FRO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ar rests on front of shoulders. ELBOWS ELEVATE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ands: Grip outside shoulder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eet: Hip width apar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runk upright, chest inflate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rms relaxed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DIP</w:t>
      </w:r>
      <w:r>
        <w:rPr>
          <w:b/>
        </w:rPr>
        <w:t>: Bend hips and knees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DRIVE</w:t>
      </w:r>
      <w:r>
        <w:rPr>
          <w:b/>
        </w:rPr>
        <w:t xml:space="preserve"> weight up. Straighten hips and legs. As bar passes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face, pull chin in to allow weight to go up in as straight a line as possible. </w:t>
      </w:r>
    </w:p>
    <w:p>
      <w:pPr>
        <w:pStyle w:val="Normal"/>
        <w:ind w:left="1440" w:firstLine="720"/>
        <w:rPr/>
      </w:pPr>
      <w:r>
        <w:rPr>
          <w:b/>
          <w:u w:val="single"/>
        </w:rPr>
        <w:t>PUSH</w:t>
      </w:r>
      <w:r>
        <w:rPr>
          <w:b/>
        </w:rPr>
        <w:t xml:space="preserve"> weight to lock out position.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eturn to start pos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POWER JERK BEHIND NEC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Start: Same position as push press behind neck.</w:t>
      </w:r>
    </w:p>
    <w:p>
      <w:pPr>
        <w:pStyle w:val="Normal"/>
        <w:ind w:left="720" w:hanging="0"/>
        <w:rPr/>
      </w:pPr>
      <w:r>
        <w:rPr>
          <w:b/>
        </w:rPr>
        <w:tab/>
        <w:tab/>
      </w:r>
      <w:r>
        <w:rPr>
          <w:b/>
          <w:u w:val="single"/>
        </w:rPr>
        <w:t>DIP</w:t>
      </w:r>
      <w:r>
        <w:rPr>
          <w:b/>
        </w:rPr>
        <w:t>: as in push press behind neck.</w:t>
      </w:r>
    </w:p>
    <w:p>
      <w:pPr>
        <w:pStyle w:val="Normal"/>
        <w:ind w:left="720" w:hanging="0"/>
        <w:rPr/>
      </w:pPr>
      <w:r>
        <w:rPr>
          <w:b/>
        </w:rPr>
        <w:tab/>
        <w:tab/>
      </w:r>
      <w:r>
        <w:rPr>
          <w:b/>
          <w:u w:val="single"/>
        </w:rPr>
        <w:t>DRIVE</w:t>
      </w:r>
      <w:r>
        <w:rPr>
          <w:b/>
        </w:rPr>
        <w:t>: as in push press behind neck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DIP AND CATCH</w:t>
      </w:r>
      <w:r>
        <w:rPr>
          <w:b/>
        </w:rPr>
        <w:t xml:space="preserve">: Re-bend legs to lower body and catch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he weight at arms length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fter weight is caught stand straight before lowering weigh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o return to start position.</w:t>
      </w:r>
    </w:p>
    <w:p>
      <w:pPr>
        <w:pStyle w:val="Normal"/>
        <w:rPr>
          <w:b/>
          <w:b/>
        </w:rPr>
      </w:pPr>
      <w:r>
        <w:rPr>
          <w:b/>
        </w:rPr>
        <w:tab/>
        <w:t>4. POWER JER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old weight on front of shoulders in “rack position”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LBOWS ELEVATED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DIP</w:t>
      </w:r>
      <w:r>
        <w:rPr>
          <w:b/>
        </w:rPr>
        <w:t>: bend legs and hips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DRIVE</w:t>
      </w:r>
      <w:r>
        <w:rPr>
          <w:b/>
        </w:rPr>
        <w:t>: straighten hips and knees. Straighten arms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DIP AND CATCH:</w:t>
      </w:r>
      <w:r>
        <w:rPr>
          <w:b/>
        </w:rPr>
        <w:t xml:space="preserve"> weight at arm's length.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Stand upright before lowering weight to starting position. </w:t>
      </w:r>
    </w:p>
    <w:p>
      <w:pPr>
        <w:pStyle w:val="Heading1"/>
        <w:rPr>
          <w:u w:val="single"/>
        </w:rPr>
      </w:pPr>
      <w:r>
        <w:rPr>
          <w:u w:val="single"/>
        </w:rPr>
        <w:t>COMBINE POWER CLEAN AND FRONT SQUAT: FOUR STEP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FEET: </w:t>
        <w:tab/>
        <w:t>HIP WIDTH APART FOR CLEAN PULL;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JUMP FEET TO SQUAT POSTION AS LIFTER JUMPS TO SQUAT POSITIO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ANDS: Outside shoulders. ELBOWS ELEVATE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D-THIGH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NEE LEVEL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ELOW KNE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ROM THE PLAT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ERK FOOT DRILL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eet split lead/trail. Not too close: Murray spli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ead Foot:  Total contact with floo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rail Foot:   Ball of foot in contac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Knees: </w:t>
        <w:tab/>
        <w:t xml:space="preserve"> Both bent; Lead knee bent mos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ECOVER: FRONT FOOT FIRS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  <w:u w:val="single"/>
        </w:rPr>
        <w:t>SPLIT JERK</w:t>
      </w:r>
      <w:r>
        <w:rPr>
          <w:b/>
        </w:rPr>
        <w:t>: JERK USING FOOTWORK, FROM “RACK POSITIO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ULL CLEAN/JERK</w:t>
      </w:r>
      <w:r>
        <w:rPr>
          <w:u w:val="none"/>
        </w:rPr>
        <w:t>: From floor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/>
        <w:t>BACK SQUA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rip: wider than shoulder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est bar on shoulders and upper back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ull shoulders back and flex.  Weight on muscle, not bone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eet wider than hips; toes slightly ou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hale, hold; Set back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quat to deep position; trunk uprigh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ecover to starting position; exhale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ER SNATCH: FOUR PROGRESSIONS</w:t>
      </w:r>
    </w:p>
    <w:p>
      <w:pPr>
        <w:pStyle w:val="Normal"/>
        <w:rPr>
          <w:b/>
          <w:b/>
        </w:rPr>
      </w:pPr>
      <w:r>
        <w:rPr>
          <w:b/>
        </w:rPr>
        <w:tab/>
        <w:t>(Similar Progression to Power Clean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. Mid-Thigh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et back; Grip Bar, Snatch grip (WIDE Grip)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and uprigh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eet: Hip width apar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hal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ean forward at hips, lower bar to mid-thigh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ynamic vertical jump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oordinate jump with shoulder shrug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“Pull yourself under the bar”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ar ascends: Lifter drops; Catch bar at arm’s length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while flexing hips and kne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2. Power Snatch from knee height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ower bar to knee height and Power Snatch as above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3. Power Snatch from below knee height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Bend knees further to lower ba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4. Power Snatch: Start on platform.  Regular Snatch without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qu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ARTING, OR “GET SET” POSITION FOR POWER SNATCH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Hips: higher than knee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houlders: over ba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rms: straight; “Ropes”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xtend legs &amp; bring bar to knee heigh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xtend hip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ertical Jump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hrug. Drop. “Pull yourself under bar”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eceive bar at arms length as the knees &amp; hips fl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HOOK GRIP:</w:t>
        <w:tab/>
        <w:t>Hold thumb with fingers. Use with Pwr. Clean, &amp; Pwr. Snat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NSFER EXERCISES FOR SNATCH: FOUR PROGRES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ab/>
        <w:t>1. OVERHEAD SQUAT</w:t>
      </w:r>
    </w:p>
    <w:p>
      <w:pPr>
        <w:pStyle w:val="Normal"/>
        <w:rPr/>
      </w:pPr>
      <w:r>
        <w:rPr/>
        <w:tab/>
        <w:tab/>
      </w:r>
      <w:r>
        <w:rPr>
          <w:b/>
        </w:rPr>
        <w:t>Power Snatch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ands: Snatch Position; Wide grip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eet: Squat Positio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flate chest.  Trunk uprigh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eep squat: slow and steady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eco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2. PRESSING SNATCH BAL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ombination: Press Behind Neck/Back Squ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ame start as Back Squat but use Snatch Grip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hale and hold breath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ess bar up while lowering body to squat positio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Push body down: Bar stays at relative heigh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HEAVE PRESSING SNATCH BAL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Use more weight than used in Pressing Snatch Balanc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art Position: Same as Pressing Snatch Balanc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eep high, inflated ches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IP at knees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RIVE bar up by extending hip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s bar elevates, DROP body rapidly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eceive bar at arm’s length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eturn to upright position and lower ba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epeat proces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SNATCH BAL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art Position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Hands: Grip in Snatch Position: WIDE grip. </w:t>
      </w:r>
    </w:p>
    <w:p>
      <w:pPr>
        <w:pStyle w:val="Normal"/>
        <w:rPr/>
      </w:pPr>
      <w:r>
        <w:rPr>
          <w:b/>
        </w:rPr>
        <w:tab/>
        <w:tab/>
        <w:tab/>
        <w:t xml:space="preserve">Feet: </w:t>
      </w:r>
      <w:r>
        <w:rPr>
          <w:b/>
          <w:u w:val="single"/>
        </w:rPr>
        <w:t>HIP WIDTH</w:t>
      </w:r>
      <w:r>
        <w:rPr>
          <w:b/>
        </w:rPr>
        <w:t>. NOT in squat position.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DIP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DRIVE</w:t>
      </w:r>
      <w:r>
        <w:rPr>
          <w:b/>
        </w:rPr>
        <w:t xml:space="preserve"> weight up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Jump to squat position: MOVE FEET OUT TO SQUAT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POSITIO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eceive weight at arm’s length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ecover: Come to Standing Position. Lower bar t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shoulder.  Return feet to hip wid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A LIFTER CAN SNATCH BALANCE THE WEIGHT USED IN POWER SNATCH HE OR SHE IS READY TO SNAT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NAT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BINE TRANSFER EXERCISES FOR POWER SNATCH &amp; SNATCH BAL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ID-THIGH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NEE LEVEL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ELOW KNEE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ROM THE PLATFORM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ET: </w:t>
        <w:tab/>
        <w:t>Hip Width for Snatch Pull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ull bar up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t end of vertical jump phas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Jump down to squat positio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Move feet out to squat positio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Catch bar at arm’s length.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an&gt;Clean Jerk&gt;Shoulder Press: Descending order of amount of weight lifted.</w:t>
        <w:tab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20:09:00Z</dcterms:created>
  <dc:creator>David James Laughrea</dc:creator>
  <dc:description/>
  <cp:keywords/>
  <dc:language>en-US</dc:language>
  <cp:lastModifiedBy>Derek Mertz</cp:lastModifiedBy>
  <cp:lastPrinted>2006-01-05T20:10:00Z</cp:lastPrinted>
  <dcterms:modified xsi:type="dcterms:W3CDTF">2014-04-10T02:11:00Z</dcterms:modified>
  <cp:revision>31</cp:revision>
  <dc:subject/>
  <dc:title>GRANITE BAY HIGH SCHOOL</dc:title>
</cp:coreProperties>
</file>