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10"/>
        <w:gridCol w:w="4670"/>
      </w:tblGrid>
      <w:tr>
        <w:trPr>
          <w:trHeight w:val="8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37465</wp:posOffset>
                  </wp:positionV>
                  <wp:extent cx="704850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467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10</w:t>
            </w:r>
          </w:p>
        </w:tc>
      </w:tr>
      <w:tr>
        <w:trPr>
          <w:trHeight w:val="1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Records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0" w:type="dxa"/>
            <w:tcBorders/>
          </w:tcPr>
          <w:p>
            <w:pPr>
              <w:pStyle w:val="Heading3"/>
              <w:rPr/>
            </w:pPr>
            <w:r>
              <w:rPr/>
              <w:t>Section 1</w:t>
            </w:r>
          </w:p>
        </w:tc>
      </w:tr>
      <w:tr>
        <w:trPr>
          <w:cantSplit w:val="true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10.1.1</w:t>
            </w:r>
          </w:p>
        </w:tc>
        <w:tc>
          <w:tcPr>
            <w:tcW w:w="46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Records</w:t>
            </w:r>
          </w:p>
        </w:tc>
      </w:tr>
      <w:tr>
        <w:trPr>
          <w:cantSplit w:val="true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4670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1</w:t>
            </w:r>
          </w:p>
        </w:tc>
      </w:tr>
      <w:tr>
        <w:trPr>
          <w:cantSplit w:val="true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46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Records Security</w:t>
            </w:r>
          </w:p>
        </w:tc>
      </w:tr>
      <w:tr>
        <w:trPr>
          <w:cantSplit w:val="true"/>
        </w:trPr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1500093495"/>
            <w:bookmarkStart w:id="1" w:name="__Fieldmark__0_1500093495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1500093495"/>
            <w:bookmarkStart w:id="3" w:name="__Fieldmark__1_1500093495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1500093495"/>
            <w:bookmarkStart w:id="5" w:name="__Fieldmark__2_1500093495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36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7893"/>
            </w:tblGrid>
            <w:tr>
              <w:trPr>
                <w:cantSplit w:val="true"/>
              </w:trPr>
              <w:tc>
                <w:tcPr>
                  <w:tcW w:w="95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 written directive requires the agency to undertake privacy and security precautions for the agency’s records, which include, at a minimum: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right" w:pos="8640" w:leader="dot"/>
                    </w:tabs>
                    <w:spacing w:before="0" w:after="12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0.1.1.1</w:t>
                  </w:r>
                </w:p>
              </w:tc>
              <w:tc>
                <w:tcPr>
                  <w:tcW w:w="78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pacing w:before="0" w:after="120"/>
                    <w:jc w:val="both"/>
                    <w:rPr/>
                  </w:pPr>
                  <w:r>
                    <w:rPr>
                      <w:szCs w:val="24"/>
                    </w:rPr>
                    <w:t>Separation of juvenile criminal records from adult criminal records.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right" w:pos="8640" w:leader="dot"/>
                    </w:tabs>
                    <w:spacing w:before="0" w:after="12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0.1.1.2</w:t>
                  </w:r>
                </w:p>
              </w:tc>
              <w:tc>
                <w:tcPr>
                  <w:tcW w:w="789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Cs w:val="24"/>
                    </w:rPr>
                    <w:t>Policies and procedures governing collection, retention, storage and release of juvenile fingerprints, photographs, and other methods of identification.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right" w:pos="8640" w:leader="dot"/>
                    </w:tabs>
                    <w:spacing w:before="0" w:after="12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0.1.1.3</w:t>
                  </w:r>
                </w:p>
              </w:tc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pacing w:before="0" w:after="120"/>
                    <w:rPr/>
                  </w:pPr>
                  <w:r>
                    <w:rPr>
                      <w:szCs w:val="24"/>
                    </w:rPr>
                    <w:t>Appropriate security measures for agency files, to include access limitations.</w:t>
                  </w:r>
                </w:p>
              </w:tc>
            </w:tr>
          </w:tbl>
          <w:p>
            <w:pPr>
              <w:pStyle w:val="Normal"/>
              <w:spacing w:before="0" w:after="120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1500093495"/>
            <w:bookmarkStart w:id="7" w:name="__Fieldmark__4_1500093495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ritten Directive:  </w:t>
            </w:r>
          </w:p>
        </w:tc>
      </w:tr>
      <w:tr>
        <w:trPr>
          <w:trHeight w:val="45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1500093495"/>
            <w:bookmarkStart w:id="9" w:name="__Fieldmark__5_1500093495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1500093495"/>
            <w:bookmarkStart w:id="11" w:name="__Fieldmark__6_1500093495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1500093495"/>
            <w:bookmarkStart w:id="13" w:name="__Fieldmark__7_1500093495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1500093495"/>
            <w:bookmarkStart w:id="15" w:name="__Fieldmark__8_1500093495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10_1500093495"/>
            <w:bookmarkStart w:id="17" w:name="__Fieldmark__10_1500093495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 xml:space="preserve"> A</w:t>
            </w:r>
            <w:r>
              <w:rPr/>
              <w:t xml:space="preserve">pplicable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2:40:00Z</dcterms:created>
  <dc:creator>West Allis Police Department</dc:creator>
  <dc:description/>
  <cp:keywords/>
  <dc:language>en-US</dc:language>
  <cp:lastModifiedBy>jungbluthm</cp:lastModifiedBy>
  <cp:lastPrinted>2009-01-19T13:32:00Z</cp:lastPrinted>
  <dcterms:modified xsi:type="dcterms:W3CDTF">2016-07-22T02:47:00Z</dcterms:modified>
  <cp:revision>7</cp:revision>
  <dc:subject/>
  <dc:title> </dc:title>
</cp:coreProperties>
</file>