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while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d a study on Tuesday nights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urprised By Hop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which the topic of our resurrected bodies cam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memory of that discu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pports my practice of calling this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 Skagweg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1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th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Corinth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uggled greatly to visualize what this new body would look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at issue could be related to our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imagined life after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has mainly framed it as monsters or frea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aze of Zombies over the last few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a sign of people's confusion over what God is go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ighlight our fears of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we be resurrected with many of the same problems we once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amplified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aul would call our Zombie expla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thing he calls the Corinthian's the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d already been resurre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at there was no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Stupi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Foolish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ould then explain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our Zombie the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n't what Christ showed us would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he is the first fruit of what happens in the resurr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was not a Zomb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doesn't go into any deep theological expla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uses two illustrations that a child can relat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se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different bodies of the world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illustrations point out that the Corinthian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think of themselves as resurrected people al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help us imagine what our lives will be 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s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the s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lant that it grows i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ok nothing a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ed is usually smaller than our finger n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lant can be as big as a Redwood T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a seed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very little we can exactly predict about what it will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that it will carry the same pers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plant that the seed ca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it is a clover pl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may have 3 le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may have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don't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til after it has gone through the transformation process of d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being raised to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d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it will most likely be gr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an guess the shapes of the le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n if we do not know the numb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with g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e range of height the grain of wheat will grow i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approximate number of grains on the st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ange of col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will not be able to spell it out absolu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not absolute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God'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bringing about the creation and the grow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de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doing something new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he does every day with seed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plant once looked like a little g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eeds d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process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brings about something with so much more gl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just the seed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produces something that has all the glory of the seed and then some.  </w:t>
        <w:tab/>
        <w:tab/>
        <w:tab/>
        <w:tab/>
        <w:t xml:space="preserve">For that one seed produces dozens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it also produces a st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ossibly flowers for a s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 harves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ife giving fruit or fo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more see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will be with our bo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have many similarities to the bodies we currently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Jesus walked amongst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recogniz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walked on the road with him to Emma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think they were walking with an alien or mon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hought it was a fellow trave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bodies will be dif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the second illustration Paul uses come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talks about the different kind of flesh and bodies that exist in the world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imals have very different bodies from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can sw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can f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can r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can h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can do a comb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are all created differ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eat m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eat pl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eat whatever is avail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have different bod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Paul moves into the larger universe and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on earth have certain characteris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heavenly bodies have a whole different way of exi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rve a glorious and creativ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re even each of those large balls of exploding gas that light up the night s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have their own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w given them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white dwarf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d super gi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ls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eutron st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each has its own unique attributes and exist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limit God to this bodily fr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same aches and p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issing Paul's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s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at is ra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the body you have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but a couple of us are past our bodies p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ppened back in our 20's to early 30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think of this current version of our body being ours for eter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o thank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kne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k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ow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l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ir growing in pl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ceding in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what we want for all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son our body is fail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perish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uscle cells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rain cells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artilage that use to protect your joints when you mo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diss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death is def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no longer causing things to decay or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r body will be raised imperish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else would it last for all eternity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k our body does for God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ctions through a broken relationship with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disho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ive God praise and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ainly when it is conveni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bodies will finally fully do what they were creat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e God gl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y will be fueled purely by the Spiri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sown in wea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eated with the ability to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ur bodies are ra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be raised in the full pow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will reflect God's glory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hit the troublesome translation of verse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wn natural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aised spiritual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 note that both have a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till a physical body invol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need to hear Paul's use of natural and spiritu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in the context of the pa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verses that fol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Adam and the last Adam are contra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described as natural and spirit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so as earthly and from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en go back to Paul's second illust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ntrasting animals and plants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the Sun, Moon, and stars of the heav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contrasting terms not to tell how they s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ir expres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ere first from the d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fu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are currently partially susta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by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sustained by things from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ur resurrected bo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ill be sustained by the Spirit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e run on will be drastically dif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nk about that for a minu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will life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are not dependent on the earth to produce our susten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ly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mine is a plague that affects mill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ves and work are based on the need to put food on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are sustained no longer by things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y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fe has to be drastically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riorities will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festyles will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Word being referred to as the Bread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make even more sense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 being the center of our lives and worship will make mor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thing we tend to wo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s from what we think will susta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pula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all valu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believe they help give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life comes solely through the power of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worship nothing but the Spirit and its life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Triun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oncludes by assuring us and the Corinthians that all of this is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have all ready borne the likeness of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will be able to live into the likeness of the man from h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oo will be able to live out this resurrection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se resurrection bo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fueled bodies that will not die if they don't eat or dr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death will not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not die a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sustained purely by an eternal fuel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s will be no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at will there be to fight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trol of 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land that holds these will be un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have a source of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dependent on any of thes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ather is the sou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creator of all thes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tells the Corinthians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y will understand that they have not reached spiritual perfection y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he body i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es God want you to know thi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 you need to understand what your resurrected body will and won't be lik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e need to under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living into a life sustained by the Spirit matters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 we can't just all hope to be deathbed conver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understand that accepting Jesus and his resurrecte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ns accepting his character and behavior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art of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bodies are see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being shaped with the characteristics of the future p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ll exist for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we use our bodies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help or hu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bility of the future seed to fully flourish in the futur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omeday live in a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no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dec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broken relationships with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could wait for Jesus to return to earth and make that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urture this seed righ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it is what the new eternal life will sprout from after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ait for death to have less influ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relationships to be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us to depend on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esus addressed these problems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our seeds for an eternal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avoid damage and strain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try to imagine what it will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care of what the seeds we have for our future bo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11:26Z</dcterms:created>
  <dc:creator>Ryan Mandeville</dc:creator>
  <dc:description/>
  <dc:language>en-US</dc:language>
  <cp:lastModifiedBy/>
  <cp:lastPrinted>2015-08-30T08:34:00Z</cp:lastPrinted>
  <cp:revision>0</cp:revision>
  <dc:subject/>
  <dc:title/>
</cp:coreProperties>
</file>