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ACC Biology 168 Lecture Schedule</w:t>
        <w:br/>
        <w:t xml:space="preserve">                       </w:t>
      </w:r>
      <w:r>
        <w:rPr>
          <w:bCs/>
        </w:rPr>
        <w:t xml:space="preserve">           </w:t>
      </w:r>
      <w:r>
        <w:rPr>
          <w:b/>
          <w:bCs/>
          <w:sz w:val="28"/>
          <w:szCs w:val="28"/>
        </w:rPr>
        <w:t xml:space="preserve">Dr. K. Brilakis    Spring, 2021 Virtual Format </w:t>
        <w:br/>
        <w:t xml:space="preserve">                 Virtual Lecture meets Tuesdays 7:30pm &amp; Thursdays 9:30am </w:t>
      </w:r>
      <w:r>
        <w:rPr>
          <w:b/>
          <w:bCs/>
        </w:rPr>
        <w:br/>
        <w:t xml:space="preserve">                                                                                                    </w:t>
      </w:r>
      <w:r>
        <w:rPr/>
        <w:br/>
      </w:r>
      <w:r>
        <w:rPr>
          <w:b/>
          <w:bCs/>
          <w:sz w:val="28"/>
          <w:szCs w:val="28"/>
        </w:rPr>
        <w:t xml:space="preserve">                                                        Section 1:</w:t>
      </w:r>
      <w:r>
        <w:rPr>
          <w:sz w:val="28"/>
          <w:szCs w:val="28"/>
        </w:rPr>
        <w:t xml:space="preserve"> </w:t>
        <w:br/>
        <w:t xml:space="preserve">                                                    Chapters 1 &amp; 2  </w:t>
        <w:br/>
        <w:t>1/12 &amp; 1/14    Introduction to A &amp; P, Anatomical/Directional Lingo, Homeostasis</w:t>
        <w:br/>
        <w:t xml:space="preserve"> </w:t>
        <w:br/>
        <w:t>1/19 &amp; 1/21   Basic Chemistry</w:t>
        <w:br/>
        <w:t xml:space="preserve"> </w:t>
        <w:br/>
        <w:t>1/26 &amp; 1/28   Biological Molecules</w:t>
        <w:br/>
        <w:t xml:space="preserve">     </w:t>
        <w:br/>
      </w:r>
      <w:r>
        <w:rPr>
          <w:b/>
          <w:sz w:val="28"/>
          <w:szCs w:val="28"/>
        </w:rPr>
        <w:t xml:space="preserve">                         Assessment #1 on Section 1 Available 1/29-2/1</w:t>
        <w:br/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                                                      Section 2:</w:t>
        <w:br/>
      </w:r>
      <w:r>
        <w:rPr>
          <w:bCs/>
          <w:sz w:val="28"/>
          <w:szCs w:val="28"/>
        </w:rPr>
        <w:t xml:space="preserve">                                                   Chapters 3 &amp; 4 </w:t>
        <w:br/>
      </w: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/2</w:t>
      </w: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Cell Structure</w:t>
        <w:br/>
        <w:br/>
        <w:t xml:space="preserve"> 2/4, 2/9 &amp;    Cell Function</w:t>
        <w:br/>
        <w:t xml:space="preserve">      2/11   </w:t>
        <w:br/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2/16 – 2/18   Histology</w:t>
        <w:br/>
        <w:br/>
      </w:r>
      <w:r>
        <w:rPr>
          <w:b/>
          <w:sz w:val="28"/>
          <w:szCs w:val="28"/>
        </w:rPr>
        <w:t xml:space="preserve">                        Assessment #2 on Section 2 Available 2/19- 2/22</w:t>
        <w:br/>
        <w:br/>
        <w:t xml:space="preserve">                                                      Section 3:</w:t>
        <w:br/>
        <w:t xml:space="preserve">                                                 </w:t>
      </w:r>
      <w:r>
        <w:rPr>
          <w:sz w:val="28"/>
          <w:szCs w:val="28"/>
        </w:rPr>
        <w:t>Chapters 5 &amp; 6</w:t>
        <w:br/>
        <w:br/>
        <w:t>2/23 &amp; 2/25   Integumentary System</w:t>
        <w:br/>
        <w:br/>
        <w:t>3/2 &amp; 3/4       Bone Structure and Physiology</w:t>
        <w:br/>
        <w:t xml:space="preserve">     3/9</w:t>
        <w:br/>
        <w:t xml:space="preserve"> </w:t>
        <w:br/>
        <w:t xml:space="preserve">    3/11           Discussion of how to study/learn the bones of the body (chapters 7 &amp; 8)</w:t>
        <w:br/>
        <w:t xml:space="preserve">                     (The information in these chapters will be explored </w:t>
      </w:r>
      <w:r>
        <w:rPr>
          <w:b/>
          <w:sz w:val="28"/>
          <w:szCs w:val="28"/>
        </w:rPr>
        <w:t>AND</w:t>
      </w:r>
      <w:r>
        <w:rPr>
          <w:sz w:val="28"/>
          <w:szCs w:val="28"/>
        </w:rPr>
        <w:t xml:space="preserve"> assessed in lab)</w:t>
        <w:br/>
        <w:br/>
      </w:r>
      <w:r>
        <w:rPr>
          <w:b/>
          <w:sz w:val="28"/>
          <w:szCs w:val="28"/>
        </w:rPr>
        <w:t xml:space="preserve">                      Assessment #3 on Section 3 (chapters 5 &amp; 6) Available 3/12- 3/15</w:t>
        <w:br/>
        <w:br/>
        <w:t xml:space="preserve">                      Spring Break Week of March 1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. No ACC classes. </w:t>
        <w:br/>
      </w:r>
      <w:r>
        <w:rPr>
          <w:sz w:val="28"/>
          <w:szCs w:val="28"/>
        </w:rPr>
        <w:br/>
        <w:t xml:space="preserve">                                                               </w:t>
      </w:r>
      <w:r>
        <w:rPr>
          <w:b/>
          <w:sz w:val="28"/>
          <w:szCs w:val="28"/>
        </w:rPr>
        <w:t>Section 4:</w:t>
        <w:br/>
      </w:r>
      <w:r>
        <w:rPr>
          <w:sz w:val="28"/>
          <w:szCs w:val="28"/>
        </w:rPr>
        <w:t xml:space="preserve">                                                          Chapters 9 &amp; 10</w:t>
        <w:br/>
        <w:br/>
        <w:t>3/23 &amp; 3/25           Joints/Articulations</w:t>
        <w:br/>
        <w:br/>
        <w:t xml:space="preserve">3/30, 4/1                Muscle Tissue </w:t>
        <w:br/>
        <w:t xml:space="preserve">     4/6</w:t>
        <w:br/>
        <w:br/>
        <w:t xml:space="preserve">     4/8                    Discussion of how to study/learn to muscles of the body (chapter 11)</w:t>
        <w:br/>
        <w:t xml:space="preserve">                              (The information in this chapter will be explored </w:t>
      </w:r>
      <w:r>
        <w:rPr>
          <w:b/>
          <w:sz w:val="28"/>
          <w:szCs w:val="28"/>
        </w:rPr>
        <w:t>AND</w:t>
      </w:r>
      <w:r>
        <w:rPr>
          <w:sz w:val="28"/>
          <w:szCs w:val="28"/>
        </w:rPr>
        <w:t xml:space="preserve"> assessed in lab)  </w:t>
        <w:br/>
        <w:t xml:space="preserve"> </w:t>
      </w:r>
    </w:p>
    <w:p>
      <w:pPr>
        <w:pStyle w:val="Normal"/>
        <w:ind w:left="-720" w:right="-720" w:hanging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Assessment #4 on Section 4 Available 4/9 – 4/12</w:t>
        <w:br/>
      </w:r>
      <w:r>
        <w:rPr>
          <w:sz w:val="28"/>
          <w:szCs w:val="28"/>
        </w:rPr>
        <w:br/>
        <w:br/>
        <w:t xml:space="preserve">                                                              </w:t>
      </w:r>
      <w:r>
        <w:rPr>
          <w:b/>
          <w:sz w:val="28"/>
          <w:szCs w:val="28"/>
        </w:rPr>
        <w:t>Section 5:</w:t>
      </w:r>
      <w:r>
        <w:rPr>
          <w:sz w:val="28"/>
          <w:szCs w:val="28"/>
        </w:rPr>
        <w:t xml:space="preserve"> </w:t>
        <w:br/>
        <w:t xml:space="preserve">                                                     Chapters 12, 13,15,16</w:t>
        <w:br/>
        <w:br/>
        <w:t>4/13 &amp; 4/15          Nervous Tissue</w:t>
        <w:br/>
        <w:br/>
        <w:t xml:space="preserve">    4/20                   Spinal Cord and Reflexes</w:t>
        <w:br/>
        <w:br/>
        <w:t>4/22 &amp; 4/27          The Brain</w:t>
        <w:br/>
        <w:br/>
        <w:t xml:space="preserve">4/29 &amp; 5/4            Somatic vs Autonomic Systems/Pathways  </w:t>
        <w:br/>
        <w:br/>
        <w:t xml:space="preserve">                              Portions of these chapters will be explored </w:t>
      </w:r>
      <w:r>
        <w:rPr>
          <w:b/>
          <w:sz w:val="28"/>
          <w:szCs w:val="28"/>
        </w:rPr>
        <w:t xml:space="preserve">AND </w:t>
      </w:r>
      <w:r>
        <w:rPr>
          <w:sz w:val="28"/>
          <w:szCs w:val="28"/>
        </w:rPr>
        <w:t xml:space="preserve">assessed in lab </w:t>
        <w:br/>
        <w:br/>
        <w:t xml:space="preserve">                              </w:t>
      </w:r>
      <w:r>
        <w:rPr>
          <w:b/>
          <w:sz w:val="28"/>
          <w:szCs w:val="28"/>
        </w:rPr>
        <w:t>Assessment #5 on Section 5 Available 5/5 - 5/8</w:t>
        <w:br/>
      </w:r>
      <w:r>
        <w:rPr>
          <w:sz w:val="28"/>
          <w:szCs w:val="28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22:38:00Z</dcterms:created>
  <dc:creator>Brilakis Family</dc:creator>
  <dc:description/>
  <cp:keywords/>
  <dc:language>en-US</dc:language>
  <cp:lastModifiedBy>Kate Brilakis</cp:lastModifiedBy>
  <cp:lastPrinted>2021-01-08T17:37:00Z</cp:lastPrinted>
  <dcterms:modified xsi:type="dcterms:W3CDTF">2021-01-08T22:38:00Z</dcterms:modified>
  <cp:revision>2</cp:revision>
  <dc:subject/>
  <dc:title>Biology 101 Lecture (Tues</dc:title>
</cp:coreProperties>
</file>