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world and theolog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s all kinds of places we could go with this tex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may want to jump into the whole discussion of what a virgin birth would look lik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ill get deeper into to th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the text actually spells it out in two week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s it takes a passage from Isaia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reads it in a new light for the first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could get into a nice discussion of how Matthew looks at Josep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Luke looks at Mary's experience of this unique bir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tempt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I am well aware that my story of Eva's bir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unds much different than Lisa's version of Eva's bir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ven though we were next to each other the whole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re was some element I can not put my finger on yet that made it differ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o get everyone on the same pa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spending the season of Advent looking at the Trin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st week was the God the fa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is faithfulness to his promises through the genera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week we turn to the Holy Spir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is mentioned here twice in three vers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, since the Holy Spirit is the part of the Trini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dwells and interacts with human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will need to look at what the people were doing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f we make it through the Christmas Sto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do not see the Holy Spirit actively at work through it a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n I have failed y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or your heart is very harden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start at verse 18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that same echo we started with last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reference to genes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ord bir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“Genesis” in Gr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tart of Jesus Christ came ab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Messiah's origin sto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are keeping tabs on blockbuster movies over the last decad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igin stories have been Hollywood's cash c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specially among comic book charact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n Star Wars is figuring that o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e have another origin story coming from that real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draw of the origin story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tells us why they are uniqu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ow they came to be the person we now kn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the people hearing this story already know that Jesus is the Messia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as that a second career transition t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it a da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id he have any clue that might be what he did with his lif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answer to this quickly becomes cl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was evident from the beginn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rting with his mother Ma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remember last week in the genealog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d two unusual things listed about 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he was a fema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re usually only males are nam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eco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unlike the other wom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Mary's husband is not listed as the Fa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oseph is the son of Jacob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man of Ma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t he is not the father of Mary's chil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nly the husband of Ma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the great question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“Who is the Father of Mary's child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text tells us that Joseph was set up to eventually be the father of Mary's childr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he later is the father to some of Mary's childr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not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seph is pledged to Ma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means they are in phase two of three in the marriage proc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was the engage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was normally done by the paren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le Mary and Joseph were still childr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 there was the betroth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as our text say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ledg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y and Joseph were in the midst of living together as husband and w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out the privileges of husband and wif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ch meant that children should not be an issu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“but before they came together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ould be the third phase of Marria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edding prop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occurred at the end of the one year toge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this phase was reach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hildren were to be expec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st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ry finds herself in phase two and somehow pregna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thew tells the listener that this child is throug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from the Holy Spir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reposition that Matthew uses is “ek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out fr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the sixth and seventh times Matthew has used “ek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out fr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genealog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it is talking about the fath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uses verb, hegenness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give bir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for the first four moth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n Mary as the fif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now the Holy Spirit the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d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ti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atthew uses the preposition “ek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out fro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roug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thew has set us up in the genealogy to se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t is through something that life com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has also set us up to see that life is not always as clean as it would se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ememb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women that the line of Abraham and David comes down fro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came throug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out of women with questionable back stori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es who did not have Jewish blo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brought the Gentile nations into the promises o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lessings for the nations through Abraha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a King over all through Dav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line of Dav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you look at the stories of these 4 wom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ly came about because God was at work bringing these children into the wor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rough extraordinary circumstanc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backstory sets us up to be ready to hear that Mary could be as the story say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he was pledged to be marri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ch means that Josep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r any other man would have been with 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now she is showing signs of having a chi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what was the caus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e Holy Spiri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is it about the Holy Spirit that would cause us to doubt that this was tru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have heard earli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pirit hovered over the waters in the process of cre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pirit is what was breathed into the clay be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bring him to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n our old friend Job acknowledged that the Spirit made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t was God that gave him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know that if we are going to be part of God's fami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we are going to be born 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the Spirit that creates in us an new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new hear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h all of these things on the Holy Spirit's resu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y do we struggle to believe that this is how Jesus Christ came abou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 it because this is not the way you or I came abou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ould at least challenge that last 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each one of us came fro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t o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great and mysterious work of the Holy Spir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have a large number of frien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have chosen to adop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the pregnancy and birth did not just happ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Even with doctors and blood tests and boosted hormon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it is rare to find someone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I knew I was going to be pregnant this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ents are usually overjoyed or overwhelmed when they find o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it is not something we do completely by oursel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hand of God is involved in each and every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as Matthew points o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has been conceiv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has been involv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just in the grow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 conception itself at the beginn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God is the crea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, if you are still struggling with all of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are not al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turn to Josep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was a righteous m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e who did what was ri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one who did what was right with merc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him to overlook the pregnan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ould be to bring shame upon his na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is families na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n 28 generations removed from Dav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tigma of the house of David probably still exis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only way to maintain the family na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to divorce Ma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he had broken the covena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despite conflicting signs and wor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logically she was no longer a virg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he had in mind to do what the law prescrib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once upon a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as ston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had become issuing a divor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was the only way out of this commitment to Ma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or taking her before the city fath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aving her ston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n this 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aper accomplished the same feat as roc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s they acted like scissors cutting the relationshi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as he was considering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 angel appeared in a dream and confirmed Mary's sto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ree things to note about the angels wor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e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refers to Joseph as the Son of Davi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41 men Joseph is the son o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it is this tit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even with the shame of Bathsheb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the Angel decides to remind Joseph of his heritage wi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vid's ascension to the throne was through the grace and acts of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was the promise to Davi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wo, he is to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Do not be afraid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the only li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ther than the birth of the baby that line up between Mary and Joseph's sto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have a child brings a world of fears and frets under normal circumstanc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oseph is told to follow God without fe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reason why is our third thing to pay attention t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What is conceived in her is from “the Holy Spirit.”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is a certain point in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re you realize God is at work in a situ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you are not in control anymo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you can just let g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can picture this happening to Josep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is fretting how to explain letting Mary g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o I try to find the man that did this to 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o I bring charges before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o I support Mary on the sid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e list goes 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 the Angel tells him clear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is from the Holy Spir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thew will flesh this out later in his gosp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he is fleshing out Jesus' later wor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With m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is is impossib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with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ll things are possible!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Holy Spirit can and did do thi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o take Mary as your wife and be at pe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pirit was at work bringing Joseph on board with this situ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causing this situation to happ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ving Joseph on board is importa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we will see in the next couple of week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seph is only on boa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God has been proactive in working in his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rawing him in as a righteous m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 not only loves God's la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God himself mo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that when it came time for a new work of God to happ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oseph was able to respond to the work of the Spir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y we be able to respond to the Spirit at work in our lives as well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or the Spirit brings life in ways that are unexpecte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o people who our world says should not have life in t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God brings life any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for The Triune God is a creating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position w:val="7"/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 xml:space="preserve">18 </w:t>
      </w:r>
      <w:r>
        <w:rPr>
          <w:sz w:val="28"/>
          <w:szCs w:val="28"/>
          <w:lang w:val="en-US"/>
        </w:rPr>
        <w:t xml:space="preserve">This is how the birth of Jesus Christ came about: His mother Mary was pledged to be married to Joseph, but before they came together, she was found to be with child through the Holy Spirit. </w:t>
      </w:r>
      <w:r>
        <w:rPr>
          <w:position w:val="7"/>
          <w:sz w:val="28"/>
          <w:szCs w:val="28"/>
          <w:lang w:val="en-US"/>
        </w:rPr>
        <w:t xml:space="preserve">19 </w:t>
      </w:r>
      <w:r>
        <w:rPr>
          <w:sz w:val="28"/>
          <w:szCs w:val="28"/>
          <w:lang w:val="en-US"/>
        </w:rPr>
        <w:t xml:space="preserve">Because Joseph her husband was a righteous man and did not want to expose her to public disgrace, he had in mind to divorce her quietly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sz w:val="28"/>
          <w:szCs w:val="28"/>
        </w:rPr>
      </w:pPr>
      <w:r>
        <w:rPr>
          <w:position w:val="7"/>
          <w:sz w:val="28"/>
          <w:szCs w:val="28"/>
          <w:lang w:val="en-US"/>
        </w:rPr>
        <w:t xml:space="preserve">20 </w:t>
      </w:r>
      <w:r>
        <w:rPr>
          <w:sz w:val="28"/>
          <w:szCs w:val="28"/>
          <w:lang w:val="en-US"/>
        </w:rPr>
        <w:t>But after he had considered this, an angel of the Lord appeared to him in a dream and said, “Joseph son of David, do not be afraid to take Mary home as your wife, because what is conceived in her is from the Holy Spirit.</w:t>
      </w:r>
      <w:r>
        <w:rPr>
          <w:rStyle w:val="Footnoteanchor"/>
          <w:rStyle w:val="FootnoteAnchor1"/>
          <w:sz w:val="28"/>
          <w:szCs w:val="28"/>
          <w:lang w:val="en-US"/>
        </w:rPr>
        <w:footnoteReference w:id="2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iCs/>
        </w:rPr>
        <w:t>The Holy Bible: New International Version</w:t>
      </w:r>
      <w:r>
        <w:rPr/>
        <w:t>. (1984). (Mt 1:18–20). Grand Rapids, MI: Zonderva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9:14:55Z</dcterms:created>
  <dc:creator>Ryan Mandeville</dc:creator>
  <dc:description/>
  <dc:language>en-US</dc:language>
  <cp:lastModifiedBy/>
  <cp:revision>0</cp:revision>
  <dc:subject/>
  <dc:title/>
</cp:coreProperties>
</file>