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quelyn M. Harlan, LMF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se #: 8999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550 Warner Ave., Ste. 250-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untain Valley, CA 927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14) 593-233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URANCE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’s Name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Name of your Insurance Carrier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an: </w:t>
        <w:tab/>
        <w:t>HMO ________</w:t>
        <w:tab/>
        <w:t>PPO ________</w:t>
        <w:tab/>
        <w:t>EAP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ID Number: _______________________________     Group Number: 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f you have an HMO</w:t>
      </w:r>
      <w:r>
        <w:rPr>
          <w:rFonts w:cs="Times New Roman" w:ascii="Times New Roman" w:hAnsi="Times New Roman"/>
        </w:rPr>
        <w:t>: have you received authorization to see me?  Yes __</w:t>
        <w:tab/>
        <w:t>No 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f you have an EAP:</w:t>
      </w:r>
      <w:r>
        <w:rPr>
          <w:rFonts w:cs="Times New Roman" w:ascii="Times New Roman" w:hAnsi="Times New Roman"/>
        </w:rPr>
        <w:t xml:space="preserve"> Have you received authorization to see me?  Yes __</w:t>
        <w:tab/>
        <w:t>No 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How many sessions were you given authorization for?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Authorization number you were given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f you have a PPO:</w:t>
      </w:r>
      <w:r>
        <w:rPr>
          <w:rFonts w:cs="Times New Roman" w:ascii="Times New Roman" w:hAnsi="Times New Roman"/>
        </w:rPr>
        <w:t xml:space="preserve"> have you paid your deductible?  Yes __ No __ (If not, you may be responsible for 100% payment of therapy service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ured’s Name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imary Insured’s Employer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ured’s Date of Birth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ured’s Address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ured’s Primary Contact Number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you related to the Primary Insured?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date of birth of other family members covered under this same insura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</w:t>
        <w:tab/>
        <w:t>____</w:t>
        <w:tab/>
        <w:t xml:space="preserve">Date of Birth: </w:t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</w:t>
        <w:tab/>
        <w:t>____</w:t>
        <w:tab/>
        <w:t xml:space="preserve">Date of Birth: </w:t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</w:t>
        <w:tab/>
        <w:t>____</w:t>
        <w:tab/>
        <w:t xml:space="preserve">Date of Birth: </w:t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</w:t>
        <w:tab/>
        <w:t>____</w:t>
        <w:tab/>
        <w:t xml:space="preserve">Date of Birth: </w:t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: ____________________________________</w:t>
        <w:tab/>
        <w:t>____</w:t>
        <w:tab/>
        <w:t xml:space="preserve">Date of Birth: </w:t>
        <w:softHyphen/>
        <w:softHyphen/>
        <w:softHyphen/>
        <w:softHyphen/>
        <w:softHyphen/>
        <w:softHyphen/>
        <w:softHyphen/>
        <w:softHyphen/>
        <w:t>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 co-pay for a visit to a “specialist”? 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w were you referred to me? 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DO NOT HAVE INSURANCE, OR DO NOT CHOOSE TO UTILIZE YOUR INSURANCE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fee per session: 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understand that I am responsible for any copays and session fees, which are due </w:t>
      </w:r>
      <w:r>
        <w:rPr>
          <w:rFonts w:cs="Times New Roman" w:ascii="Times New Roman" w:hAnsi="Times New Roman"/>
          <w:b/>
        </w:rPr>
        <w:t>at the time of service</w:t>
      </w:r>
      <w:r>
        <w:rPr>
          <w:rFonts w:cs="Times New Roman" w:ascii="Times New Roman" w:hAnsi="Times New Roman"/>
        </w:rPr>
        <w:t>. I also understand that I may be responsible for 100% of total fees due if my deductible, if applicable, has not been m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</w:t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Financially Responsible Party’s Name)</w:t>
        <w:tab/>
        <w:tab/>
        <w:tab/>
        <w:tab/>
        <w:tab/>
        <w:t xml:space="preserve">     (Date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Financially Responsible Party’s Signature)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3:00Z</dcterms:created>
  <dc:creator>Jackie Harlan</dc:creator>
  <dc:description/>
  <cp:keywords/>
  <dc:language>en-US</dc:language>
  <cp:lastModifiedBy>Jackie Harlan</cp:lastModifiedBy>
  <dcterms:modified xsi:type="dcterms:W3CDTF">2016-12-05T16:23:00Z</dcterms:modified>
  <cp:revision>2</cp:revision>
  <dc:subject/>
  <dc:title/>
</cp:coreProperties>
</file>