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____________________CONDOMINIUM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mply with the by-laws of the Association we are in the process of updating our list of co-owners and residents.  This must</w:t>
      </w:r>
      <w:r>
        <w:rPr>
          <w:u w:val="single"/>
        </w:rPr>
        <w:t xml:space="preserve"> be kept current</w:t>
      </w:r>
      <w:r>
        <w:rPr/>
        <w:t xml:space="preserve">.  </w:t>
      </w:r>
      <w:r>
        <w:rPr>
          <w:b/>
        </w:rPr>
        <w:t>In the event of an emergency this information will be readily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P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 ____________________________________Building/Unit #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Address: _______________________________Mailing Addres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's Phone: - Home: ______________________________Work:____________________Cell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WANT YOUR NAME AND PHONE NUMBERS PUBLISHED OR SHARED WITH YOUR COMMUNITY?  Circle yes or no.    YES</w:t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o have you designated to vote at the meetings of the membership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occupant's names                                                  Number of persons living at unit: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mpany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 Company/Land Contract Owner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NTER INFORMATION - IF APPLICABLE, INCLUDE A COPY OF THE 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nter Name(s):_____________________________ Unit address being occupied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Home______________________________Work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HICLE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vehicles and owner's nam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of vehicle: ____________________________</w:t>
        <w:tab/>
        <w:tab/>
        <w:t>License Number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T REGISTRATION IF APPLICABLE IN YOUR COMMU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you have a pet?   _________Dog</w:t>
        <w:tab/>
        <w:t>________C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 Breed: _______________________ Licensed with City - YES   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ERGENCY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name a family member or friend to be notified in case of an emergency that would have access to your un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- Home: ____________________________________Work:___________________________________________________</w:t>
      </w:r>
    </w:p>
    <w:p>
      <w:pPr>
        <w:pStyle w:val="Heading1"/>
        <w:rPr/>
      </w:pPr>
      <w:r>
        <w:rPr/>
        <w:t>PLEASE COMPLETE AND RETURN TO REALTY MART MANAGEMENT, INC.</w:t>
      </w:r>
    </w:p>
    <w:sectPr>
      <w:type w:val="nextPage"/>
      <w:pgSz w:w="12240" w:h="15840"/>
      <w:pgMar w:left="1008" w:right="100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28:00Z</dcterms:created>
  <dc:creator>Sue Trudeau</dc:creator>
  <dc:description/>
  <cp:keywords/>
  <dc:language>en-US</dc:language>
  <cp:lastModifiedBy>Sue Trudeau</cp:lastModifiedBy>
  <cp:lastPrinted>2007-03-06T11:58:00Z</cp:lastPrinted>
  <dcterms:modified xsi:type="dcterms:W3CDTF">2018-06-11T16:28:00Z</dcterms:modified>
  <cp:revision>2</cp:revision>
  <dc:subject/>
  <dc:title>CONDOMINIUM ASSOCIATION</dc:title>
</cp:coreProperties>
</file>