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666750</wp:posOffset>
            </wp:positionV>
            <wp:extent cx="21431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nt Hermon Missionary Baptis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Peri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Church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stor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eceased Members since the last Annual Sess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fully 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S. Please turn in to the Secretary, Tuesday, October 21, 2014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ount Hermon Missionary Baptist Association   P. O. B. 42206 Atlanta, GA  303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7:00Z</dcterms:created>
  <dc:creator>Brooks CJ</dc:creator>
  <dc:description/>
  <cp:keywords/>
  <dc:language>en-US</dc:language>
  <cp:lastModifiedBy>selethia</cp:lastModifiedBy>
  <cp:lastPrinted>2008-10-12T16:11:00Z</cp:lastPrinted>
  <dcterms:modified xsi:type="dcterms:W3CDTF">2014-10-09T06:07:00Z</dcterms:modified>
  <cp:revision>2</cp:revision>
  <dc:subject/>
  <dc:title/>
</cp:coreProperties>
</file>