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pursuing the minis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hought about becoming a comedi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ometimes I could be fun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come up with some of my own jo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 couple of friends sat me down and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Ry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pursu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re is one major problem when you get to the punchli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I get to the punchl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my timing is off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ell you of my troub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iming is the major issue in this inter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l about the timing of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do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just as important as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basketball practice in High Scho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hoot half court shots at the end of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etermine how many lines we had to r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ll made at least a f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ere a couple of games when we needed to make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d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ose half court shots we had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missed the ones at the end of the game that really matt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elling his disciples that they are free from the temple ta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ildren of the King do not pay tax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tsider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proceeds to tell Peter how he can go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the funds for paying the ta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oes Jesus tell us we are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tell Peter to pay the tax for him and Pe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the timing is not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n issue to bring up about the temple ta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is lone tax collector is not the cause of the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just the messe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understands the futility in shooting the messe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issue is that the temple ta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come more than keeping the temple functio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asserts when the time is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when he stormed into the temple and flipped the money changers tab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 ‘My house will be called a house of prayer for all nations’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have made it ‘a den of robbers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mple tax at this point in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become a right of passage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art of being a J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eard from our Old Testament rea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elped keep the sheep alive in order to be offered as a daily sacri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ead, wine, and oil on the table as a daily o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emple was supposed to be a place to connect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o make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busi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tort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re aware from Matthew's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times the people collecting the mo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llected more than requi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hurt the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as not a Roman ta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a tax to keep the Jewish temple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70 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the temple is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ome still collected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sed the money to fund Jupiter's Temple in Ro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is tax-collector is traveling to Capernum to coll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as the custom the month before it was d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id not pay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way to pay it was to take it to Jerusalem your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heading to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heading to the people who collect the full sum and are abus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does not raise his grievance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time is not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is from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protest marches occasionally happen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uneau has many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hington D.C. has exponentially more than Junea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go to the capit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places of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their message has a higher chance of being heard and responde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le Jesus' recommendation is prudent and w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the point of this passag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t the good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gospe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exac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explaining this wisdom to 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shares two things that are worth their weight in g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as a follower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become and are childre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not spell this out direc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lines are easily connec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says that the Kings of the Earth collect tax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people other than their s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tax to support the King of the Univer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esus definitely is a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re Peter hears that he is to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wise he would not be exem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ve of the Father reaches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wn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s written else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encouraged to call Yahwe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Abba, Fath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aught this in the Lord's Pr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connecting it one mor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a child of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need to pay the King a tax or pay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already God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hopefully no one leaves before I make it to the second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regulates the first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e are free from some obligations because we are children of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ometimes fulfill them anyway to prevent scand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run into the word, “Skandalizo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re the scandal of not paying the tax would occ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at this point 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temple tax is important enough to the life of the average J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sense of connection and du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to not pay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uld cause some of them to not be able to hear the good n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s that we are God'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has adopted us by sending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wants to restore the broken relationship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knows that everyone is not where he is with the Father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 anytime he uses the term Skandal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scandal to avoi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reventing someone from hearing the message of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his idea expressed in lots of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have bigger fish to fry,” is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use of grape juice instead of wine for communion is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making sure that all can particip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out anyone having to be compromised in other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age on our front ste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danger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lets everyone know that they can come in at any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ave the doors clo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could be a situation of scanda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ll thing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these two pieces of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ding each other in ten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limit our free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order to help all come into the folds of God's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three part demonstration of how love works by Jesu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we are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use and restrain that freedom at ti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keep our friends and neighbors in relationship with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many of you have spoke to me about this ten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describing it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ave children who you want to discover a relationship with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have not ye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you did not give them an ultimatu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ry to strong arm them into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refrained from giving them the “Turn or Burn” spee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, kept the relationship open for small nudges in the same di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nteraction is support of those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just make sure you are still nudging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ook a moment to play out Jesus' other o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not take much imagination to see how things play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Jesus conforms with the ta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as a child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should not be pay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King does not tax his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his subje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ax collector comes and asks 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oesn't your teacher pay the temple tax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rep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N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ither do 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He is the So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King does not tax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too am a child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see,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ys the stunned tax-collec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returns to Jerusale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ports to his authorities that Jesus is not going to pay the tax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harisee's and Sadducee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ve been trying to trap Jesus now have what they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paying his tax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supporting the ways of Israel since the tent of Mee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s sitting on the fence about Jesus hear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allegiance is challe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been paying their whole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part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Jesus is rejecting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on't like to pay tax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is to support the worship in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sure my sin offering is p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uess Jesus is different than I thou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uthorities arres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a tr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n a Tuesday one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is found guilty of not paying the Temple Tax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couraging others not to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rucifixion still happ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happens under a confused t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no lo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i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innocent have to die in my pla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a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guilty of tax eva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resurrect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taking careful steps to make sure that when he is arre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is under tr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t is for the reasons he came to addr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some other iss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whether or not taxes are appropri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not a proponent of tax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s what he warned the people about when they asked for a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ong other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to love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s with some of the ways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he has opportunities to tell them about the way of his King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challenge set out in this 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alize we are free to do as we w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children of the Maker of Heaven and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realize that we restrain that freedom at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others may become children of the Maker of Heaven and Ea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we discern well when it is time for each way of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people's ultimate punchline depends on it.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ing children of the 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conquered subjec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19:06Z</dcterms:created>
  <dc:creator>Ryan Mandeville</dc:creator>
  <dc:description/>
  <dc:language>en-US</dc:language>
  <cp:lastModifiedBy/>
  <cp:lastPrinted>2018-07-29T08:58:00Z</cp:lastPrinted>
  <cp:revision>0</cp:revision>
  <dc:subject/>
  <dc:title/>
</cp:coreProperties>
</file>