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Have you ever created something with great potential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only to have it go horribly wrong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A dinner party that was set to perfectio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ended up leading to a breeding ground for chaos instead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A trip that was carefully planned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dissolved with one delayed flight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A friendship that you thought would last forev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crumbling under one ill timed use of the tongue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f any of these scenarios are familiar to you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you have an inkling of the story line we face in God's story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But to say it is on the same level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would be to fall into the trap of the Western World's view of world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e say it is not that bad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There are good things happening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But we are glossing over the fact tha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when Eve and Adam both eat the fruit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they commit treason against the King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reason in the United State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is declaring war against the country you live in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reason in the garde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was declaring War against the One who created the land you live i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the Creator himself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hen you commit treason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you throw away the benefits of being a citizen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is eating the frui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of the tree of the knowledge of good and evil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was a declaration by humanity that they did not fully trust God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e know what happens when a person does not trust us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The relationship is stunted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broken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impeded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hen we broke our relationship with God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told the one who made us very good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“We want bett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and we don't need you!”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The whole world of Shalom that we discussed last week was vandalize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Vandalized is a good word for what happened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because it acknowledges that everything started out good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e goodness was not eliminated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it was defaced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its' beauty was obscured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the Shalom that we observed last week no longer functions as pure Shalom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but something less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hich would be fine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if this was not at the beginning of creation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t the core of our existence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ince it was so early in the beginning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everything else is now out of balance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There is nothing that is free from the effects of this broken Shalom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in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s scripture points out over and over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is comprehensive and catastrophic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Everything is effected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Last week we saw that God made everything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But if we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as the image bearers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the one who are to be doing God's work on earth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re no longer in perfect relationship with God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everything else is compromised as well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verything but God himself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This includes work, family, and ar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e work that God made for us to d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goes from good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to unsatisfying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often inefficient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and sometimes a poor investment for what you put into it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Everything that is wrong about our jobs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stems from this Sin being involved in the world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from the curse put upon the ground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because we did not trust God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You may be one of those people who has a long list of questions waiting for God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when you see him face to face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You have all eternity to ask him questions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but know that many of the answers to why work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your time there did not go as well as you would wish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ab/>
        <w:tab/>
        <w:t>finds its home in the ground being cursed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Our family issues start at sin as well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We go from being a family with no shame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no fear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(we walked with God naked)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and no secrets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to the family of chapter 3 and 4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where we should be thankful that humanity even exists anymore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and did not wipe itself out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As sin infected and twisted creation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we find that humanity is now lying and deceiving one another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Where jealousy does not lead to just mean things being said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>but to one brother killing another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If you have ever had compounding interest working against you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you know how fast that adds up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When Adam and Eve sinned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everything that they were in charge of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also was drawn into our mutiny against God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Everything acting against God together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>becomes powerful very quickly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We see this change in the third area we explored last week, Art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It goes from celebrating life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and our Shalom with one another in Chapter 2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ab/>
        <w:t xml:space="preserve">with “bone of my bone and flesh of my flesh”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to Lamech's next bit of poetry in 4:23 and 24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ab/>
        <w:t>“</w:t>
      </w:r>
      <w:r>
        <w:rPr>
          <w:rFonts w:cs="Times New Roman"/>
          <w:sz w:val="28"/>
          <w:szCs w:val="28"/>
          <w:shd w:fill="FFFFFF" w:val="clear"/>
          <w:lang w:val="en-US"/>
        </w:rPr>
        <w:t xml:space="preserve">I have killed a man for wounding me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shd w:fill="FFFFFF" w:val="clear"/>
          <w:lang w:val="en-US"/>
        </w:rPr>
        <w:tab/>
        <w:tab/>
        <w:tab/>
        <w:tab/>
      </w:r>
      <w:r>
        <w:rPr>
          <w:rFonts w:cs="Times New Roman"/>
          <w:sz w:val="28"/>
          <w:szCs w:val="28"/>
          <w:lang w:val="en-US"/>
        </w:rPr>
        <w:t xml:space="preserve">a young man for injuring me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ab/>
        <w:t xml:space="preserve">If Cain is avenged seven times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ab/>
        <w:tab/>
        <w:t xml:space="preserve">then Lamech seventy-seven times.”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This gift of God has been distorted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and is used to harm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>rather than build up another huma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We know that Art is broken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and is struggling to find truth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Sequels come out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not to finish the story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 xml:space="preserve">but to make money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Song lyrics sometimes lack the depth necessary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to become a cry for change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Paintings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even of our Lord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 xml:space="preserve">have become too generic at times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ab/>
        <w:t xml:space="preserve">to carry any of the depth of who he is, was, and always will be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Art was meant to express our shalom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We know when it comes close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>we know when it falls shor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The effect  of sin has covered all areas in which we live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All areas in which God has placed us as Kings and Queens over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>All creation aches from the effects of sin.</w:t>
      </w:r>
      <w:r>
        <w:rPr>
          <w:rFonts w:cs="Times New Roman"/>
          <w:sz w:val="28"/>
          <w:szCs w:val="28"/>
          <w:shd w:fill="FFFFFF" w:val="clear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/>
          <w:sz w:val="28"/>
          <w:szCs w:val="28"/>
          <w:shd w:fill="FFFFFF" w:val="clear"/>
          <w:lang w:val="en-US"/>
        </w:rPr>
        <w:t xml:space="preserve">It is not two opposites at battle with each other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/>
          <w:sz w:val="28"/>
          <w:szCs w:val="28"/>
          <w:shd w:fill="FFFFFF" w:val="clear"/>
          <w:lang w:val="en-US"/>
        </w:rPr>
        <w:tab/>
        <w:t xml:space="preserve">it is a perfect creation that is tainted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  <w:lang w:val="en-US"/>
        </w:rPr>
        <w:t>“</w:t>
      </w:r>
      <w:r>
        <w:rPr>
          <w:rFonts w:cs="Times New Roman"/>
          <w:sz w:val="28"/>
          <w:szCs w:val="28"/>
          <w:shd w:fill="FFFFFF" w:val="clear"/>
        </w:rPr>
        <w:t xml:space="preserve">Our world is both good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and broken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because our world wholly belongs to God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and yet the cancerous tentacles of sin invade every square inch of the universe.”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I think of my grandma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who had the love of God within her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and glorified Him with her life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But in spite of the good creation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my family watched the cancer grow through her body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Over time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it was still grandma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but it was not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Her body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at the cellular level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was in rebellion to how it was created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Cancer acts as if it knows better than God how cells should multiply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As it does so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>it brings death with it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Is sin that bad?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>Does that simple act of rebellion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that break in trust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do so much to create the world as it is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Look at our own lives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In the creation story we have four relationships in the mix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>our relationship with God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 ourself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others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and nature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That is everything that is not a human being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How did those four areas change from last week to this week?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Last week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the standard was Shalom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peace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harmony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flourishing health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and wholeness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What about now?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Now they are all marked not by Shalom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ab/>
        <w:t xml:space="preserve">but by alienation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ab/>
        <w:t xml:space="preserve">or division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ab/>
        <w:t>separation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With God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it is now different in the garden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Instead of the deep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intimate relationship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Adam and Eve are off in the bushes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ab/>
        <w:t xml:space="preserve">hiding from God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ab/>
        <w:t xml:space="preserve">ignoring God's calling them to his side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This is before they are even held accountable for their actions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They suddenly know that they are unworthy to be in God's presence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When God does hold them accountable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they are sent out of the garden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they no longer have full access to their King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>They are separated from their King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If we are not following our King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as we know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our other relationships suffer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The farther away we are from God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the farther away our other relationships become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The fundamental problem in the world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>and in scripture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is our separation from God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If we address that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all of our other problems have hope of healing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Without God and us in the full presence of each other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we are alienated also from ourselves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others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>and the created order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We tend to only want to examine and know ourselves so far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because often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>what we find out is not what we thought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or wanted to believe was present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Adam and Eve wanted to know more about themselves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and suddenly found out they were naked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They addressed that right away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If we fully saw ourselves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we would know without a doubt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that we are not God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and we need God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The brokenness of the world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allows us to pretend we don't need God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because we don't see ourselves as we are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ab/>
        <w:t>in trouble and in need of a savior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Eve and Adam's relationship goes downhill fast after the consumption of the fruit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It suddenly becomes a “me first” narrative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Adam blames Eve for the lapse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Eve blames the serpent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From then on, relationships happen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but it is only through intentional effort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and they are all imperfect and flawed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If for no other reason than the sin pill having its natural effect upon us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and driving us apart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God, who's image we were created in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works with unconditional trust and love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But we know that we operate in the conditional trust and love zone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>for the majority of  our lives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Finally, nature is not playing nice with us either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The reason is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we are the ones who were to rule over it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A bad King usually has bad citizens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or at least ones hoping for a new leader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The earth is following our leadership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We often exploit and deplete the world around us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When we do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nature itself rebels back against us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often winning in extraordinary ways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The weather phenomenons of the last few weeks are examples of this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Our food is another example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In the garden,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the trees had all the food we needed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ab/>
        <w:t xml:space="preserve">before we started our work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Post garden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we find our selves working hard to eat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ab/>
        <w:t xml:space="preserve">but often we find ourselves lacking food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ab/>
        <w:tab/>
        <w:t xml:space="preserve">despite our efforts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Also, as mentioned earlier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the cells of our body also work against us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causing decay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>and eventually death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So how do we fix these things?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First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we remember what are the symptoms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and what is the cause. 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The symptoms of sin are numerous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but the cause is our broken relationship with God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That is what makes the world as it is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We can try fixing ourselves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one another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or nature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all we want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but we will just be dealing with symptoms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and the problems will persist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and flare up in different ways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If we were to address our separation from God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we would find healing that issue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would cause all the other symptoms to disappear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Our reading today does not address how to fix it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but instead builds upon what life looked like if God did not address the issue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which we will hear about next week in chapter 12 of Genesis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Until then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read the other beginning chapters of Genesis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and see how cancerous life is without God.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>It should make clear our need for a savi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2:52:18Z</dcterms:created>
  <dc:creator>Ryan Mandeville</dc:creator>
  <dc:description/>
  <dc:language>en-US</dc:language>
  <cp:lastModifiedBy/>
  <cp:lastPrinted>2015-10-18T08:41:00Z</cp:lastPrinted>
  <cp:revision>0</cp:revision>
  <dc:subject/>
  <dc:title/>
</cp:coreProperties>
</file>