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of you were blessed to be able to help ju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t least experience the command perform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 Drama, Debate, and Forensics compet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held last week in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jud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re checking to see how well the debater stayed on top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dressed the issues of their challeng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clearly they made their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at I have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opics covered were well cov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 one made a killer argu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in the sense that Stephen experien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ephen's speech is so power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finds the crowd rushing to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nashing their te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arts torn in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rried out of t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ing pummeled by rocks until he goes to sl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nice Jewish euphemism for d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rposely used by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 reality of future resurrection is so pot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e sees death as a short na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efore we awake to the new creation God is bring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oking at Stephen's spe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few questions com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is standing before the Sanhedr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is asked a yes or no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is he able to never clearly answer the question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stead tell Israel's history from Abraham to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xactly is it that he s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leads to his de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rd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his condemnation of the Sanhedrin come out of right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was it there all alo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 would like to do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walk through Stephen's respo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how this speech masterful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ninja like steal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ings the same accus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Peter has brought against the Sanhedrin tw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tephen does it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sing the standard exordium in vers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arratio in 2b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pisitio in verse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gumentatio in 36-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peroratio 51-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don't even get around to debating what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prings like a trap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ch like the prophet Nathan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the man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story about the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repenting like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them lashing out with vigilante jus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b sto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phen answers the question by building conn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thos and rappap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rothers and Fathers” are the first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building connection that will continue until verse 5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eaking of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going back to the start of the Jewish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few verses establish that God spoke to Abrah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raham listened and respo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was the “God of Glor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radiance of God could not be misse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hen then emphasizes that the land was promi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essential to the relationship between Abraham an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piece emphas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covenant of circum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s an important mark of the Jewish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xamining this spee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should take note that it is a mark that is on each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on a piece of ear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t traveled where ever Abraham and his male descendants w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verse 9 in our narrat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patriarchs were jealous of Josep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is was the c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again what Stephen is picking and choosing to emphasize from each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old as a sl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God was with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omes through with power over Egy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amine co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ow Joseph is Israel's rescu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 that they almost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sold into slav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he would no longer be a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one who rescue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first time Stephen is clearly showing his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story is so well kn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one catch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first pass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ing rejected by the peopl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dies being placed in the to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nts again that the land was not as special as they made it out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just a place that money b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ot divinely gi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verse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ransition into the story of Mo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rrent Pharaoh does not acknowledg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gnores God's past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ummary of Moses upbring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s us that Moses had all of the knowledge of Egypt at his dispos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phen is still building up a shared connection and history with the use of “ou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Our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forefather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rapport keeps him from being sto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25 again shows where Stephen is g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Moses thought that his own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realize that God was using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rescue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y did no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the people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o made you ruler and judge over u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running away for 40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 encounters God's glory again in the burning bus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not in the promised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great call of Go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s setting up the people's rejection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5 rehearses the people's earlier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ot letting them off the hoo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ransitioning into the argu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Stephen gives Moses' credenti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He was sent to be their rul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eliverer by God himself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ne of this would the Sanhedrin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may start blushing as Moses' words are emphas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God will send you a prophet like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from your own people.’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Moses meant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oy would we look pretty sil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phen makes sure they are starting to squirm in their sea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tting on the glory of God that was pre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Moses was with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receiving the 10 commandment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highlights what the people we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e 39 gets pretty sad for all of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tephen is still including himself with the larger grou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ut our fathers refused to obey hi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, they reject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n their hearts turned back to Egypt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fore this can be refu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names the making of the golden ca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es has clearly been set up as Israel's rescu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have given up on their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urned back to Egy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orshipping idol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ting the prophet Am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ephen then makes the claim that this has continued throughout Israel's history.  They have continually rejected God and God's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pieces of God's 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during the forty years in the wilder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id this while they had the tabernacle, the glory of God in their mid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Stephen starts to transition to the tra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gotcha mo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looking at the temple being bui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for highlighting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the people continually wanted to mak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God they could 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ther they all acknowledged it or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dol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's you make with your ha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e under your contro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ping to put the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has been active in Mesopotamia with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gypt with Josep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wilderness with 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w going to be kept in this temple space on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only where his glory is going to re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make God manage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y too sm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phen has told their hi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it is obvious to anyone that has ears to list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speaks outside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saiah asked on behalf of God alrea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“Has not my hand made all of these things?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f Stephen would have stopped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ay have lived to see another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for the first time in the perorati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eparates himself from the liste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harsh accus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the culmination of the points he has been preparing to make all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 detail inclu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s built to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phen first attacks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not changing at all over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“stiff necked peopl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then shows why, circumci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ghlighted earlier with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a sign that you were dwelling within God's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ysically they w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ir hearts were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ir ears did not have the capacity to hea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nce the reason why they keep rejecting the various rescuers that God s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ther that was Abrah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sep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on Stephen will be on that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plan could not have been any clear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oodness of God was staring them in the 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have rejected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r father's persecuted every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Mo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lk that up to whatever reason you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one every proph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Moses told you ab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did not just betr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urdered him!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You can't stop doing wro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lieve or n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, that got people's blood boi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7 verses of recalling history and argume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used to bring a three verse accus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 people can not hand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y are gnashing their tee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eeling convic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don't know whether to fight or fl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ephen is sitting there calm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ing them that he sees the Son of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one they k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tting at God's right h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omment moves them to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n actual verdi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full on vigalante jus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 charge or blasphem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here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only raw for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ushing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agging him out of the c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mmediately commencing with stoning hi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uke intentionally echoes Jesus'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being taken out of the city to be k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mitting his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king that the people's sin not be held against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Stephen is a follower o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 of his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he does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contrasted with a man who is not part of God'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e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a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lothes being laid at his fe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uts Saul in a supervisory ro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ing sure this mayhem is done proper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harisee is there to approve of this dea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out a proper ru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haos spread from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use churches rai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ople scatte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were a thre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oo would claim that Israel had rejected its Savi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oo would arg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God can be found beyond the walls of the tem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oo were challenging the syst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d been handed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ad put certain people in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ush them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apostles were doing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ade them untouch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people new in the fai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easy targ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y were scatte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ephen's speech does not leave much wiggle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akes it cl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e all have rejected our Saviors time and ag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kept us going with “our forefather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there are the three verses calling for repen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you hear th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you fall on your kn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sk for the Spirit to come and do a new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o circumcise your heart and ears?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do you gnash your tee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rab a rock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re claiming the form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as the last prophetic word you he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last thing scripture spoke to yo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changed the way you liv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nothing comes to mind ins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may want to check your hands to see if they have rocks in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y sneak into my hands all of the ti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et us repent and look closely at our ways of being the ch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oes God dwell beyond these wall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o we take God outside these walls and outside our personal faith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o we still need a savio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Is our neck too stiff to turn toward hi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tephen's life was laid down so that we would not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3:28Z</dcterms:created>
  <dc:creator>Ryan Mandeville</dc:creator>
  <dc:description/>
  <dc:language>en-US</dc:language>
  <cp:lastModifiedBy/>
  <cp:revision>0</cp:revision>
  <dc:subject/>
  <dc:title/>
</cp:coreProperties>
</file>