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eeting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December 12, 2022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The meeting of the Board of Fire Commissioners of Skagit County Fire District #9 was called to order at 6:01 p.m. by Commissioner Thomson.  The next business meeting is scheduled for Monday, January 9</w:t>
      </w:r>
      <w:r>
        <w:rPr>
          <w:vertAlign w:val="superscript"/>
        </w:rPr>
        <w:t>th</w:t>
      </w:r>
      <w:r>
        <w:rPr/>
        <w:t>, 2023 at 6:00 p.m.  Present were Commissioner Gubrud (Zoom), Commissioner Thomson, Chief Berg, Battalion Chief Klinefelter and Secretary Berg.  Community member Andrea Xaver was also present.   Commissioner McMahan was traveling.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Commissioner Gubrud made a motion to approve the consent agenda.  Commissioner Thomson seconded.  Motion passed unanimously.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* Minutes from November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* Special meeting minutes November 28</w:t>
      </w:r>
      <w:r>
        <w:rPr>
          <w:vertAlign w:val="superscript"/>
        </w:rPr>
        <w:t>th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* Accounts Payable Check #’s 4025-4043 in the amount of 24,231.50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* Payroll Check #’s 4019-4024 and EFTPS in the amount of $3,492.78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rrespondence</w:t>
      </w:r>
      <w:r>
        <w:rPr>
          <w:rFonts w:cs="Arial" w:ascii="Arial" w:hAnsi="Arial"/>
          <w:sz w:val="24"/>
        </w:rPr>
        <w:t>:  N/A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ublic Comment:</w:t>
      </w:r>
      <w:r>
        <w:rPr>
          <w:rFonts w:cs="Arial" w:ascii="Arial" w:hAnsi="Arial"/>
          <w:sz w:val="24"/>
        </w:rPr>
        <w:t xml:space="preserve">  Andrea Xaver enjoyed the Christmas parade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ld Busines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um Properties – Commissioner Thomson has not heard anything back yet about meeting with the county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n Box – The commissioners from Fire District 4 responded that they would consider a joint user agreement for the burn box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pends – Commissioner Thomson reconsidered taking firefighter stipends out of the budget.  He is no longer in favor of not paying stipends.  Commissioner Gubrud agrees.  They will consider a reduction in the stipends but they feel our firefighters are our most valuable resource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ll Report</w:t>
      </w:r>
      <w:r>
        <w:rPr>
          <w:rFonts w:cs="Arial" w:ascii="Arial" w:hAnsi="Arial"/>
          <w:sz w:val="24"/>
        </w:rPr>
        <w:t xml:space="preserve"> – Secretary Berg gave an update on the call volume for 2022.  We have responded to 319 calls so far this year.  There were 29 calls in November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ew Business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ing Strategies – Commissioner Thomson would like to form a committee after the first of the year to come up with funding strategies to purchase a new fire truck.  Commissioner Thomson will spearhead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22-244 – The commissioners tabled this resolution until next month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f’s Repor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Christmas Parade collected 1,100 pounds of fo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Auxiliary has adopted two families for Christmas.  The firefighters will be delivering the presents tomorr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1 still needs new ti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mp on 911 has an issue with the piston intake. The part to fix was $4,000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raining the week of Thanksgiving, a hose fitting broke on the ladder truck.  Chief Berg is still deciding whether or not to take it out of service until it can get fix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recruits graduated from the academy.  Chief Berg has ordered them new gea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been doing some flood awareness training with other depart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hief Berg received an agreement from the Red Cross to use the facility in the event of a disaster.  Commissioner Thomson will review for next month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istant Chief/Battalion Chief Repor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ttalion Chief Klinefelter let the commissioners know that the hospitals are on overload with the flu, Covid and RSV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</w:t>
      </w:r>
      <w:r>
        <w:rPr>
          <w:rFonts w:cs="Arial" w:ascii="Arial" w:hAnsi="Arial"/>
          <w:b/>
          <w:bCs/>
          <w:sz w:val="24"/>
        </w:rPr>
        <w:t xml:space="preserve">ecutive Session:  </w:t>
      </w:r>
      <w:r>
        <w:rPr>
          <w:rFonts w:cs="Arial" w:ascii="Arial" w:hAnsi="Arial"/>
          <w:sz w:val="24"/>
        </w:rPr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Good of the Order:</w:t>
      </w:r>
      <w:r>
        <w:rPr>
          <w:rFonts w:cs="Arial" w:ascii="Arial" w:hAnsi="Arial"/>
          <w:sz w:val="24"/>
        </w:rPr>
        <w:t xml:space="preserve"> N/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16"/>
        </w:rPr>
      </w:pPr>
      <w:r>
        <w:rPr>
          <w:rFonts w:cs="Arial" w:ascii="Arial" w:hAnsi="Arial"/>
          <w:bCs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adjourned at 6:52 p.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racy Berg, Secretary</w:t>
        <w:tab/>
        <w:tab/>
        <w:tab/>
        <w:tab/>
        <w:tab/>
        <w:t>Bruce Thomson, Commissioner Chair</w:t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54:00Z</dcterms:created>
  <dc:creator>Tracy Berg</dc:creator>
  <dc:description/>
  <cp:keywords/>
  <dc:language>en-US</dc:language>
  <cp:lastModifiedBy>Tracy Berg</cp:lastModifiedBy>
  <cp:lastPrinted>2022-12-12T10:53:00Z</cp:lastPrinted>
  <dcterms:modified xsi:type="dcterms:W3CDTF">2022-12-20T21:40:00Z</dcterms:modified>
  <cp:revision>11</cp:revision>
  <dc:subject/>
  <dc:title>March 5, 2007</dc:title>
</cp:coreProperties>
</file>