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Slice of Life: Four Pea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s than a half-mile from the ASU campus, at 1340 East 8</w:t>
      </w:r>
      <w:r>
        <w:rPr>
          <w:rFonts w:cs="Arial Narrow" w:ascii="Arial Narrow" w:hAnsi="Arial Narrow"/>
          <w:vertAlign w:val="superscript"/>
        </w:rPr>
        <w:t>th</w:t>
      </w:r>
      <w:r>
        <w:rPr>
          <w:rFonts w:cs="Arial Narrow" w:ascii="Arial Narrow" w:hAnsi="Arial Narrow"/>
        </w:rPr>
        <w:t xml:space="preserve"> Street in Tempe, Arizona, stands a microbrewery that boasts a 20-barrel brewhouse and 10 distinctive beers on tap plus seasonal specials. It’s housed in a nineteenth-century mission-style brick warehouse with glass parapet and steel-suspension wooden ceiling that reaches to 35 feet, has wide-screen monitors, a 30-foot bar and large outdoor patio, and is known for killer burgers. But don’t get the idea that the only thing on the menu at Four Peaks Brewery is pub fare. Or that you have to fight your way through frat boys to get a t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 a recent Tuesday evening in January, patrons could take part in a four-course culinary event found only in an establishment that puts a premium on quality food. The “Gourmet Beer Dinner” as it’s called treats customers to a unique menu with crafted beers paired with each course. The first course featured Lobster Corn Dog, a “cold-water lobster tail dipped in our 8th Street Ale cornmeal batter, served with a chipotle ketchup and pale ale grain mustard. Served with a warm apple smoked bacon potato salad.” Understandably, the microbrew paired with this course was Four Peak’s </w:t>
      </w:r>
      <w:r>
        <w:rPr>
          <w:rFonts w:cs="Arial Narrow" w:ascii="Arial Narrow" w:hAnsi="Arial Narrow"/>
          <w:i/>
        </w:rPr>
        <w:t>8th Street Al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urse two consisted of Goat Streudel, a “braised goat with shredded Sonoma pepper jack rolled in phyllo dough, served over a bed of arugala and a three-bean spicy relish, topped with crimini, shitaki, and oyster mushroom reduction.” The paired brew: </w:t>
      </w:r>
      <w:r>
        <w:rPr>
          <w:rFonts w:cs="Arial Narrow" w:ascii="Arial Narrow" w:hAnsi="Arial Narrow"/>
          <w:i/>
        </w:rPr>
        <w:t>Kiltlifter</w:t>
      </w:r>
      <w:r>
        <w:rPr>
          <w:rFonts w:cs="Arial Narrow" w:ascii="Arial Narrow" w:hAnsi="Arial Narrow"/>
        </w:rPr>
        <w:t xml:space="preserve">. The third course offered Rack of Wild Boar (chops topped with an India Pale Ale wild game reduction) and was paired with </w:t>
      </w:r>
      <w:r>
        <w:rPr>
          <w:rFonts w:cs="Arial Narrow" w:ascii="Arial Narrow" w:hAnsi="Arial Narrow"/>
          <w:i/>
        </w:rPr>
        <w:t>Winter Wobbler</w:t>
      </w:r>
      <w:r>
        <w:rPr>
          <w:rFonts w:cs="Arial Narrow" w:ascii="Arial Narrow" w:hAnsi="Arial Narrow"/>
        </w:rPr>
        <w:t xml:space="preserve">. Course four was dessert: Espresso Panna Cotta topped with a stout and framboise reduction, and paired with Four Peak’s </w:t>
      </w:r>
      <w:r>
        <w:rPr>
          <w:rFonts w:cs="Arial Narrow" w:ascii="Arial Narrow" w:hAnsi="Arial Narrow"/>
          <w:i/>
        </w:rPr>
        <w:t>Stout Frambois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o you see, it’s not all about the be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r is it? What Co-Owner and Corporate Chef Arthur Craft and Brewmaster Andy Ingram achieve with each Gourmet Beer Dinner (they put on four of the events each year) is a celebration of how well their crafted beers can compliment virtually any meal, including items that might seem exotic. At $55 per person including taxes and gratuity it’s a bargain, and 73 people showed up for the last Beer Dinner. They gathered in a separate dining area under the high ceilings and within reach of the Brewhouse, and made new bonds of friendsh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gulars come back for each event, but there are always a host of new faces, Chef Craft says, people who buy Four Peaks beers from their grocer and follow the quality flavor to a Four Peaks Brewing Company restaurant. The original location is in Tempe east of the ASU campus; it’s been open for 11 years. The newer location, opened in 2004, can be found in north Scottsdale. Both operations feature a standard lunch and dinner menu of appetizers, soups and salads, brewery burgers, sandwiches and pizz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ther than some of the seasonal microbrews, the biggest draw (pun intended) is the daily specials. There are three lunch specials and three dinner specials every day, and Craft gets to flex his culinary muscle with each one (he attended the Culinary Institute of American in New York). “We do a lot of burgers, but our specials are what keep people coming back,” he sai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e makes big use of wild game, for specials like rabbit enchiladas or venison osso bucco. Salmon is a frequent entrée, as is surf-and-turf with unique and delicious twists. With three specials on each day-part’s menu, he can offer something memorable in virtually any price range. That’s where Shamrock Foods Sales Representative Norm Bligh really comes into play. Granted, Four Peaks gets three to four deliveries per week and Bligh “works hard to keep us in stock,” Craft said. “But for our last Beer Dinner I asked for a whole goat. Not something Norm sells everyday, but he comes through when we need 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pecials strategy is working (see related article on page xx); on Friday evenings they’ll serve over 2,000 meals. And even though Four Peaks is the largest brewery in the state of Arizona (two varieties are available in major supermarkets and other retail locations), the kitchens account for roughly half of the company’s revenue. The Scottsdale location continues to grow and Chef Craft admits they’re always keeping an eye out for a good opportunity to exp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staurants use an email system to keep customers up to date on special events and news from Four Peaks. The wait staff is trained to ask for that information along with general comments on the Guest Comments card that goes out with each check. That’s the only advertising they do, not counting the exposure gained from retail placement of their 8</w:t>
      </w:r>
      <w:r>
        <w:rPr>
          <w:rFonts w:cs="Arial Narrow" w:ascii="Arial Narrow" w:hAnsi="Arial Narrow"/>
          <w:vertAlign w:val="superscript"/>
        </w:rPr>
        <w:t>th</w:t>
      </w:r>
      <w:r>
        <w:rPr>
          <w:rFonts w:cs="Arial Narrow" w:ascii="Arial Narrow" w:hAnsi="Arial Narrow"/>
        </w:rPr>
        <w:t xml:space="preserve"> Street and Kilt Lifter Ales!</w:t>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color w:val="000000"/>
        </w:rPr>
        <w:t>As you might imagine, after 11 years of brewing distinctive ales and serving equally-imaginative fare, Four Peaks has become something of a Tempe favorite son. Craft and his partners recognize their place in Valley dynamics, and make sure to give something back. They recently staged the “3rd Annual Four Peaks Charity Golf Classic.” Last year’s event raised $20,000 for The Leukemia &amp; Lymphoma Society. “</w:t>
      </w:r>
      <w:r>
        <w:rPr>
          <w:rFonts w:cs="Arial Narrow" w:ascii="Arial Narrow" w:hAnsi="Arial Narrow"/>
        </w:rPr>
        <w:t>Individually it’s a way for us to do the right thing. As a business, we want to help out and give back to all the people that helped us get where we are.”</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Co owners of Four Peaks Brewing Company are Chef Arthur Craft, Brewmaster Andy Ingram, General Manager Randy Schultz and Finance Manager Jim Scussel. </w:t>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o sample one of Chef Craft’s daily specials, visit:</w:t>
      </w:r>
    </w:p>
    <w:p>
      <w:pPr>
        <w:pStyle w:val="Normal"/>
        <w:rPr>
          <w:rFonts w:ascii="Arial Narrow" w:hAnsi="Arial Narrow" w:cs="Arial Narrow"/>
        </w:rPr>
      </w:pPr>
      <w:r>
        <w:rPr>
          <w:rFonts w:cs="Arial Narrow" w:ascii="Arial Narrow" w:hAnsi="Arial Narrow"/>
          <w:bCs/>
        </w:rPr>
        <w:t xml:space="preserve">Four Peaks Brewing Company </w:t>
      </w:r>
    </w:p>
    <w:p>
      <w:pPr>
        <w:pStyle w:val="Normal"/>
        <w:rPr>
          <w:rFonts w:ascii="Arial Narrow" w:hAnsi="Arial Narrow" w:cs="Arial Narrow"/>
        </w:rPr>
      </w:pPr>
      <w:r>
        <w:rPr>
          <w:rFonts w:cs="Arial Narrow" w:ascii="Arial Narrow" w:hAnsi="Arial Narrow"/>
        </w:rPr>
        <w:t>1340 East 8th Street</w:t>
      </w:r>
    </w:p>
    <w:p>
      <w:pPr>
        <w:pStyle w:val="Normal"/>
        <w:rPr>
          <w:rFonts w:ascii="Arial Narrow" w:hAnsi="Arial Narrow" w:cs="Arial Narrow"/>
        </w:rPr>
      </w:pPr>
      <w:r>
        <w:rPr>
          <w:rFonts w:cs="Arial Narrow" w:ascii="Arial Narrow" w:hAnsi="Arial Narrow"/>
        </w:rPr>
        <w:t xml:space="preserve">Tempe, AZ 85281 </w:t>
      </w:r>
    </w:p>
    <w:p>
      <w:pPr>
        <w:pStyle w:val="Normal"/>
        <w:rPr>
          <w:rFonts w:ascii="Arial Narrow" w:hAnsi="Arial Narrow" w:cs="Arial Narrow"/>
        </w:rPr>
      </w:pPr>
      <w:r>
        <w:rPr>
          <w:rFonts w:cs="Arial Narrow" w:ascii="Arial Narrow" w:hAnsi="Arial Narrow"/>
        </w:rPr>
        <w:t>480-303-996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ur Peaks Grill &amp; Tap</w:t>
      </w:r>
    </w:p>
    <w:p>
      <w:pPr>
        <w:pStyle w:val="Normal"/>
        <w:rPr>
          <w:rFonts w:ascii="Arial Narrow" w:hAnsi="Arial Narrow" w:cs="Arial Narrow"/>
        </w:rPr>
      </w:pPr>
      <w:r>
        <w:rPr>
          <w:rFonts w:cs="Arial Narrow" w:ascii="Arial Narrow" w:hAnsi="Arial Narrow"/>
        </w:rPr>
        <w:t>15730 North Pima Road, D5-7</w:t>
      </w:r>
    </w:p>
    <w:p>
      <w:pPr>
        <w:pStyle w:val="Normal"/>
        <w:rPr>
          <w:rFonts w:ascii="Arial Narrow" w:hAnsi="Arial Narrow" w:cs="Arial Narrow"/>
        </w:rPr>
      </w:pPr>
      <w:r>
        <w:rPr>
          <w:rFonts w:cs="Arial Narrow" w:ascii="Arial Narrow" w:hAnsi="Arial Narrow"/>
        </w:rPr>
        <w:t>Scottsdale, AZ 85260</w:t>
      </w:r>
    </w:p>
    <w:p>
      <w:pPr>
        <w:pStyle w:val="Normal"/>
        <w:rPr>
          <w:rFonts w:ascii="Arial Narrow" w:hAnsi="Arial Narrow" w:cs="Arial Narrow"/>
        </w:rPr>
      </w:pPr>
      <w:r>
        <w:rPr>
          <w:rFonts w:cs="Arial Narrow" w:ascii="Arial Narrow" w:hAnsi="Arial Narrow"/>
        </w:rPr>
        <w:t>480-991-1795</w:t>
      </w:r>
    </w:p>
    <w:p>
      <w:pPr>
        <w:pStyle w:val="Normal"/>
        <w:rPr>
          <w:rFonts w:ascii="Arial Narrow" w:hAnsi="Arial Narrow" w:cs="Arial Narrow"/>
        </w:rPr>
      </w:pPr>
      <w:r>
        <w:rPr>
          <w:rFonts w:cs="Arial Narrow" w:ascii="Arial Narrow" w:hAnsi="Arial Narrow"/>
        </w:rPr>
        <w:t>www.fourpeaks.com</w:t>
      </w:r>
    </w:p>
    <w:p>
      <w:pPr>
        <w:pStyle w:val="Normal"/>
        <w:spacing w:lineRule="auto" w:line="48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29:00Z</dcterms:created>
  <dc:creator>emkt2412</dc:creator>
  <dc:description/>
  <cp:keywords/>
  <dc:language>en-US</dc:language>
  <cp:lastModifiedBy>emkt2412</cp:lastModifiedBy>
  <dcterms:modified xsi:type="dcterms:W3CDTF">2008-02-13T20:11:00Z</dcterms:modified>
  <cp:revision>8</cp:revision>
  <dc:subject/>
  <dc:title>Slice of Life: Four Peaks</dc:title>
</cp:coreProperties>
</file>