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10 verses of chapter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d like a parent sending their child to school in the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at our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ne of the girls is heading out the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arent staying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reminding the departing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the ways to have a good and Godly day at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e kind to your teache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t your snac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k calmly to your friend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is a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 an adul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love yo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forget your helmet and jacket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se recommendations seem a bit scat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hind them are many of the essential pie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a great day at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which were forgotten previ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perilous res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may be doing something simi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reaches the end of the letter to the Gala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od's word to us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just concluded telling us what the fruits of the Spirit look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omparison to the works of the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good about not just leaving it at the theological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lping us see what these realities mean for our everyday lif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starts the train of thought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omeone is working in the fle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cused on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letting the Spirit l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se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get them out of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first sent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 few key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lp us understand the situation Paul is talking abou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ca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st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ent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are probably not ready to imagin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member when snow and ice cover our vall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ads are sl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ing to your car is peril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know it is i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kated around on the ice for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ired of putting on our ice gripp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just need something out of the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 fee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go out in our bare sh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wn we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ca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araptoma that Paul is referr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sl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a deliberate cho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small bad ch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d to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are suddenly down on the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eft the item in the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hose not to put on our grip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pulled the door open too hard because of the ice arou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are on the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need to be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different than pu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ee our neighbor on the g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didn't wear your grip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crawl back into the hou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help them 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et them into the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cus is to correct the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punish the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be done g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omeone has slipped on the 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come out with a ten pound we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nd it to them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ge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uldn't get up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good is adding more weight going to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e final part of helping someone off the ground on slippery 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make sure that we are not going to end up nex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have our gripp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we moving carefully and slow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hel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hind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putting another body on the sc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omeone else will have to help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has had to talk to me a few times as I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know proper Skagway Skating Techn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girls do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you are holding the girls h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ne goes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chnique was not created for a 50 lbs yank to the right or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not taking the proper precau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soon in the sam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too will have slipp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train of thought would have gone to verse 3 n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verse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ing too highly of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that I am under 5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walk on this  ic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quick reflex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 it all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all on the ice once or twice a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number of near mis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I stop deceiving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I end up with a broken a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reaction time is sl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am not as athletic as I onc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if true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ost conversations about someone's per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alling into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mount of things we pretend we don't do that we do all the time is astou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of the changes I have tried to implement come from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stening to myself on the soapb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lf way through my rant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ere do I do this and how can I chang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make the same errors in my ow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ee them much clearer when others d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ten get most upset with the errors others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e do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pay attention to your internal monolog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Holy Spirit might be speaking as well in the backg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ting back on track with Paul's line of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ent to carrying each other's burdens to fulfill the law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loving your neighbor as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more practical next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someone off the 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o go to where they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o help lift them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ctually gets me in more trou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nd at the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someone what they did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I am out there on the 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eeling down next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ing them 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makes everything much eas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ink back to Genesis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tory of Cain and 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Cain is asked by Yahweh where his brother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his answ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do not know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m I my brother's keeper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is “Ye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have responsibility towards our brothers and si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can we love them otherwi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again jump a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k at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seems to counter verse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ction is the same word in the Gr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astozo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b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ry the we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bjects being carried howe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ifferent in vers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verse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 is Bap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hardship that is particularly exhau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iving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not tell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yours as the female in our marriage to bear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 on the stree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an exhausting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 did what I could to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still did 99.99% of th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a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5 has 'fortion,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ck to b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of a solider's p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go backcountry ski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certain things that I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not carry for some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not carry their sho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pro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ir avalanche transcei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person is useless in an avalanch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 not find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can not fin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everyone's basic p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 carrying it for them is point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might as well leave them in the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tra sna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t choco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wn jack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re I will carry th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just can't guarantee I won't eat or drink som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certain things in life that we do need to ca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thers should not be carrying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amily is going through the exploration of what these things are exac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“Sister distracted me” is a common exc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said sister is in another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is list is our cho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ur behavi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love to talk to anyone with specific question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tems are in our p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items are meant for someone else's p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some things are situat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ng back to verse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train of thought moving down the tr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to prevent deceiving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st our own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hinted at earlier in looking at how I get on my soapbo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re do I 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ow can I change?” is what I 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idea is one that is becoming very popular l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w a meme about it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put the standard at some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ceiling to be reac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we reac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where else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are testing our actions and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I grown since yester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mo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limit on how far we can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50505"/>
          <w:spacing w:val="0"/>
          <w:sz w:val="28"/>
          <w:szCs w:val="28"/>
        </w:rPr>
      </w:pPr>
      <w:r>
        <w:rPr>
          <w:sz w:val="28"/>
          <w:szCs w:val="28"/>
        </w:rPr>
        <w:t>A friend shared a G.K. Chesterton quote this week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50505"/>
          <w:spacing w:val="0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One sees great things from the valle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only small things from the peak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If we view ourselves from the top of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everything will be sm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even the cruise ships and mountains can seem sma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But when we look at the world from the valle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from a state of humble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we see how much further we can gr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how much better we can be than the we of to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Like many things in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who we think we are is all a matter of perspecti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ab/>
        <w:t>and it is very easy to deceive ourselv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Verse 6 is made its own paragraph by the NI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but flows into verse 7 in the Gree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It stands alone in the NIV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because there are two ways of reading the meaning of verse 6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One that is very popular with pastors and teach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is support those who teach you financial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The other, still useful ide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is to share your insights with the teac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I know that when we are doing Bible studi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ab/>
        <w:t xml:space="preserve">on the same passages as I am preaching 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>my sermons are usually better and richer because ideas are shared with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Either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verse 7 reminds us why we can not hold onto what we rece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but must share it with oth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Idolatry and selfish ambition are two of the works of the fles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We may be able to pull the wool over other's ey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but God cannot be mock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We reap what we s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Good seeds equals good fru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Bad seeds equal bad fru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Are we cultivating destruc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or eternal lif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Only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and the Triune God know for sure right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I know the good seed does not always bear fruit as fast as the sinful natu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but something that produces more wholesome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sometimes takes long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So when you have the opportun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love your neighbor as yoursel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ab/>
        <w:t xml:space="preserve">especially if the neighbor is a fellow believer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These are the things that Paul wants us to be mindful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as we head out the do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and into the world to be God's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These are the practical thin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that are going to allow us to share the reality of God's love with the world we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and for us to grow into the reality our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Let us remember these th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remind each other of th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and when one of us slip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let us gently restore them to fellowshi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 xml:space="preserve">helping them carry the exhausting loa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ab/>
        <w:tab/>
        <w:t xml:space="preserve">and making sure they are carrying what belongs in their pack as well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May we be such a bod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Anyone who receives instruction in the word must share all good things with his instructor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/>
      </w:pP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Do not be deceived: God cannot be mocked. A man reaps what he sows. </w:t>
      </w: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The one who sows to please his sinful nature, from that nature will reap destruction; the one who sows to please the Spirit, from the Spirit will reap eternal life.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Let us not become weary in doing good, for at the proper time we will reap a harvest if we do not give up.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Therefore, as we have opportunity, let us do good to all people, especially to those who belong to the family of believer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56:59Z</dcterms:created>
  <dc:creator>Ryan Mandeville</dc:creator>
  <dc:description/>
  <dc:language>en-US</dc:language>
  <cp:lastModifiedBy/>
  <cp:revision>0</cp:revision>
  <dc:subject/>
  <dc:title/>
</cp:coreProperties>
</file>