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We have reached the end!  I think.  But following the outline from my High School English things are a little off.  In a story's outline, there are the introduction of characters, the conflict that builds to the climax, and then the de nou mon or resolution if you don't use the words from the text book. But in the book of Acts, what is the climax?  At the end, it sure seems like Paul reaching Rome has occupied the last few weeks.  But then we remember Peter and his story took up the first 12 chapters.  Paul's 3 missionary journeys, the trials, and then storm and shipwreck are so consuming, we almost forget about everything before.  But there was so much happening before, especially the gospel being shared in Jerusalem, Judea, Samaria, and to the ends of the earth.  Working this far back, we remember that as our original issue that we were going to work out.  Getting the news that Jesus was resurrected and new life being available through the Holy Spirit to the ends of the earth.  </w:t>
      </w:r>
    </w:p>
    <w:p>
      <w:pPr>
        <w:pStyle w:val="Normal"/>
        <w:rPr/>
      </w:pPr>
      <w:r>
        <w:rPr/>
        <w:tab/>
        <w:t>So we are doing that again.  We did that back with the Ethiopian Eunuch taking the good news to the end of the earth in Africa.  Now we are doing it for the Roman world in Europe, which is Rome.  So another continent covered.  This trip into Rome should be the climax.  There are elements that have some climatic elements to it.  The people coming to welcome Paul while he is still a long way off from Rome and escorting him back into Rome, much like a Roman Emperor did for a triumph parade.  But a few pieces are off, Paul is in chains, yet he is the victorious one.  Why honor a prisoner's arrival?  His story is heard, but for background purposes, instead of glory.</w:t>
      </w:r>
    </w:p>
    <w:p>
      <w:pPr>
        <w:pStyle w:val="Normal"/>
        <w:rPr/>
      </w:pPr>
      <w:r>
        <w:rPr/>
        <w:tab/>
        <w:t xml:space="preserve">To make matters worse, There is all this build up to standing before Caesar and speaking with him, but we never hear how it works out.  Paul is there for 2 years and we don't get to hear if he is freed from the chains or not.  We know his freedom increased, but not whether or not he was freed.  If I am going to hear highlights from speeches, I want to hear what Paul has to say to Caesar about Jesus of Nazareth and how it relates to being a citizen of Rome and the Kingdom of God at the same time.  </w:t>
      </w:r>
    </w:p>
    <w:p>
      <w:pPr>
        <w:pStyle w:val="Normal"/>
        <w:rPr/>
      </w:pPr>
      <w:r>
        <w:rPr/>
        <w:tab/>
        <w:t>We get none of this.  Nothing is really wrapped up well for us.  We instead get one of the most disjointed endings in the Bible.  Mark is worse, but many scholars believe the actual ending is missing there.  Not so with Acts, Luke the gospel writer intentionally wrote the story to end this way.  So the question is, “Why?”</w:t>
      </w:r>
    </w:p>
    <w:p>
      <w:pPr>
        <w:pStyle w:val="Normal"/>
        <w:rPr/>
      </w:pPr>
      <w:r>
        <w:rPr/>
        <w:tab/>
        <w:t>To answer the why, we need to look at some of the larger themes that have followed us through the whole 28 chapters, some of the obscure details in the chapter itself, and the Old Testament quote that is in all 4 gospels and Acts, Isaiah 6:9-10.</w:t>
      </w:r>
    </w:p>
    <w:p>
      <w:pPr>
        <w:pStyle w:val="Normal"/>
        <w:rPr/>
      </w:pPr>
      <w:r>
        <w:rPr/>
        <w:tab/>
        <w:t>Two of the themes that have followed us all the way through the book are accusation and redemption.  This is one of the great themes of the Christian faith.  Yes, we are all sinners and all fall short of the glory of God.  Yet, we all can stand forgiven before the Father because of the work of Jesus Christ on the cross.  We know that big theme hopefully.  We hopefully have eyes to see it appear throughout the story of Acts from the beginning.  On the day of Pentecost, Peter and the disciples are accused of being drunk.  Peter springs into a speech and says it is by the power of the Holy Spirit that they are behaving in such a way.  Everyone understands them and hears them in their native language and many believe, but not all.  Peter is arrested, facing a death like James, and an angel of God sets him free.  Paul is arrested, pick a time, and once the full story has time to be heard, he goes free again into the world, to proclaim that he is a slave to Jesus Christ.  Why would that not happen again here?  Paul is now over 4 years into this arrest, everyone has said he should be free, why would Caesar not say the same?</w:t>
      </w:r>
    </w:p>
    <w:p>
      <w:pPr>
        <w:pStyle w:val="Normal"/>
        <w:rPr/>
      </w:pPr>
      <w:r>
        <w:rPr/>
        <w:tab/>
        <w:t>When it comes to the details, there is a flourish of things that point us in a similar direction.  The first is in verse 11, when we are told Paul is put on an Alexandrian grain ship with Castor and Pollux on it.  Which sounds a little out of place.  Why mention the detail of a Grain ship with the Roman Gods on the bow, besides to tell us that the rest of the way will be safe?  In addition to being the gods of safe travel, they were also the Gods of truth and justice.  They were half brothers of the same mother.  One the son of the God Zeus, Pollux. The other the son of a mortal king of Sparta, Pollux.  When Castor is killed, Pollux avenges his brother death and is given the option to share half his immortality with Castor, which he does, bringing justice and truth to his brother.  A small detail that is loaded with meaning.</w:t>
      </w:r>
    </w:p>
    <w:p>
      <w:pPr>
        <w:pStyle w:val="Normal"/>
        <w:rPr/>
      </w:pPr>
      <w:r>
        <w:rPr/>
        <w:tab/>
        <w:t>Paul's innocence is hinted at by how he was received as and when he arrived.  Julius allows him to stay with brothers in Christ for 7 days on Puteoli.  In Rome, he was only guarded by one guard at a time and had his own house.  The solider sounds more like he was there to keep Paul safe that to keep Paul from running.  People traveling 20-80 miles to meet Paul and walk to Rome with him again speaks of his innocence and the triumph scene is called upon.  Romans come out to see Paul, with that bringing him encouragement is another sign that Paul knows he is where he needs to be.</w:t>
      </w:r>
    </w:p>
    <w:p>
      <w:pPr>
        <w:pStyle w:val="Normal"/>
        <w:rPr/>
      </w:pPr>
      <w:r>
        <w:rPr/>
        <w:tab/>
        <w:t>This encouragement gives Paul the boost needed to call together the Jews in Rome.  We hear  a similar theme here.  There is nothing from the Sanhedrin that has been sent to them about Paul.  They know nothing about Paul.  But they do know the Way has caused disruptions throughout the empire and they want to know why.  Paul meeting with them is a great example of damage control and desiring to control the narrative.  A major disruption happening in Rome would not be great for his case.  Jews were back in Rome withing the last 6 years, after being kicked out by the previous Emperor.  So they know they don't want to be the source of trouble.  Hence Paul's “</w:t>
      </w:r>
      <w:r>
        <w:rPr>
          <w:sz w:val="24"/>
          <w:szCs w:val="24"/>
          <w:lang w:val="en-US"/>
        </w:rPr>
        <w:t>not that I had any charge to bring against my own people.” in verse 19.  He concludes in verse 20, that the “Hope of Israel” is what has him bound in the chains.  The idea of a savior, messiah, or Christ is again brought to the forefront in Paul's defense.  They of course wanted to hear more and Paul obliges.  For 12 hours or more, he speaks of Christ from the Law of Moses and the Prophets with mixed results.  So the Spirit puts Isaiah 6:10-11 on his heart.</w:t>
      </w:r>
    </w:p>
    <w:p>
      <w:pPr>
        <w:pStyle w:val="Normal"/>
        <w:rPr/>
      </w:pPr>
      <w:r>
        <w:rPr/>
        <w:tab/>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3:41:11Z</dcterms:created>
  <dc:creator>Ryan Mandeville</dc:creator>
  <dc:description/>
  <dc:language>en-US</dc:language>
  <cp:lastModifiedBy/>
  <cp:revision>0</cp:revision>
  <dc:subject/>
  <dc:title/>
</cp:coreProperties>
</file>