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Priceless Ange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h how we waite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our child to c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d now that she is here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ud parents we have bec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counted all fingers, to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nd they were all accounted fo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e was beautiful, healthy, w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ouldn't ask for anything mo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ay in and day out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watch her with lov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priceless little angel sent fro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Heavenly Father above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e are new at this, ou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bilities, we sometimes doubt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ll in all, there is nothing lik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ving a little one to care abou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3/9/02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9:33:00Z</dcterms:created>
  <dc:creator>Frances Berumen</dc:creator>
  <dc:description/>
  <cp:keywords/>
  <dc:language>en-US</dc:language>
  <cp:lastModifiedBy>Frances</cp:lastModifiedBy>
  <dcterms:modified xsi:type="dcterms:W3CDTF">2017-11-29T13:47:00Z</dcterms:modified>
  <cp:revision>3</cp:revision>
  <dc:subject/>
  <dc:title>Freedom </dc:title>
</cp:coreProperties>
</file>