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Ch 20.2 Review: The Oil Boom After Spindletop</w:t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your study guide to answer the following questions about chapter 20 section 2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After 30 years of oil boom expansion Texas was the _____________________________ leader in oil production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at happened to Texas towns as a result of the oil boom? 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______________________________ began using oil as a fuel to run machinery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As drilling increased, _______________________________ sprang up around successful well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What was the job of a boomer? 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What effect did boomers have on Texas towns? 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Life as an oil worker could be adventurous but was full of 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Oil rigs operated for ____________ hours a day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9) Name three things that made working on oil rigs extremely dangerous: ________________________,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,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hat area of Texas had the most highly concentrated discoveries of Oil? 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 the following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1) Boom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2) Natural gas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4038600" cy="1278255"/>
            <wp:effectExtent l="0" t="0" r="0" b="0"/>
            <wp:wrapTight wrapText="bothSides">
              <wp:wrapPolygon edited="0">
                <wp:start x="-86" y="0"/>
                <wp:lineTo x="-86" y="21251"/>
                <wp:lineTo x="21600" y="21251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295910</wp:posOffset>
            </wp:positionV>
            <wp:extent cx="2382520" cy="1560195"/>
            <wp:effectExtent l="0" t="0" r="0" b="0"/>
            <wp:wrapTight wrapText="bothSides">
              <wp:wrapPolygon edited="0">
                <wp:start x="-86" y="0"/>
                <wp:lineTo x="-86" y="21382"/>
                <wp:lineTo x="21600" y="21382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13) Boomtown –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6:00Z</dcterms:created>
  <dc:creator>Teacher</dc:creator>
  <dc:description/>
  <dc:language>en-US</dc:language>
  <cp:lastModifiedBy>Robert C Brown</cp:lastModifiedBy>
  <dcterms:modified xsi:type="dcterms:W3CDTF">2007-05-16T14:09:00Z</dcterms:modified>
  <cp:revision>22</cp:revision>
  <dc:subject/>
  <dc:title> Texas History with Mr</dc:title>
</cp:coreProperties>
</file>